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NJ SSI Project Referral Question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10" w:hanging="450"/>
        <w:rPr/>
      </w:pPr>
      <w:r>
        <w:rPr/>
        <w:t>What is your current address and phone number?___________________________________</w:t>
      </w:r>
    </w:p>
    <w:p>
      <w:pPr>
        <w:pStyle w:val="ListParagraph"/>
        <w:spacing w:lineRule="auto" w:line="360"/>
        <w:ind w:left="810" w:hanging="0"/>
        <w:rPr/>
      </w:pPr>
      <w:r>
        <w:rPr/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810" w:hanging="450"/>
        <w:rPr/>
      </w:pPr>
      <w:r>
        <w:rPr/>
        <w:t>Who are your alternate contacts?  Please give us their name with telephone number and address of any person who we can contact if we cannot reach you:</w:t>
      </w:r>
    </w:p>
    <w:p>
      <w:pPr>
        <w:pStyle w:val="ListParagraph"/>
        <w:spacing w:lineRule="auto" w:line="360" w:before="120" w:after="0"/>
        <w:ind w:left="810" w:hanging="0"/>
        <w:contextualSpacing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ListParagraph"/>
        <w:spacing w:lineRule="auto" w:line="360" w:before="120" w:after="0"/>
        <w:ind w:left="806" w:hanging="0"/>
        <w:contextualSpacing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9060</wp:posOffset>
                </wp:positionH>
                <wp:positionV relativeFrom="paragraph">
                  <wp:posOffset>25400</wp:posOffset>
                </wp:positionV>
                <wp:extent cx="2317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2010</wp:posOffset>
                </wp:positionH>
                <wp:positionV relativeFrom="paragraph">
                  <wp:posOffset>25400</wp:posOffset>
                </wp:positionV>
                <wp:extent cx="2317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2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at is your Medicaid #:  __________________     GA         TAN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Social Security #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5715</wp:posOffset>
                </wp:positionV>
                <wp:extent cx="2317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0.4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5715</wp:posOffset>
                </wp:positionV>
                <wp:extent cx="2317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0.4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Do you have a pending SSI claim  yes           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 you know when you filed your claim? Approximate date: _________________</w:t>
      </w:r>
    </w:p>
    <w:p>
      <w:pPr>
        <w:pStyle w:val="ListParagrap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148590</wp:posOffset>
                </wp:positionV>
                <wp:extent cx="23177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11.7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145</wp:posOffset>
                </wp:positionH>
                <wp:positionV relativeFrom="paragraph">
                  <wp:posOffset>148590</wp:posOffset>
                </wp:positionV>
                <wp:extent cx="23177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1.7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Are you a U.S. citizen?                   yes            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f not, what is your immigration status?  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Do you have a pending Worker’s Comp. or Personal Injury claim?                  </w:t>
      </w:r>
    </w:p>
    <w:p>
      <w:pPr>
        <w:pStyle w:val="ListParagraph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4445</wp:posOffset>
                </wp:positionV>
                <wp:extent cx="23177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0.3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4445</wp:posOffset>
                </wp:positionV>
                <wp:extent cx="231775" cy="159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0.3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s               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4445</wp:posOffset>
                </wp:positionV>
                <wp:extent cx="231775" cy="1593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5pt;margin-top:0.3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835</wp:posOffset>
                </wp:positionH>
                <wp:positionV relativeFrom="paragraph">
                  <wp:posOffset>4445</wp:posOffset>
                </wp:positionV>
                <wp:extent cx="231775" cy="1593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0.3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n you read or write more than your name?  yes            no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hat is your main health problem?  ______________________________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8540</wp:posOffset>
                </wp:positionH>
                <wp:positionV relativeFrom="paragraph">
                  <wp:posOffset>9525</wp:posOffset>
                </wp:positionV>
                <wp:extent cx="231775" cy="1593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0.7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835</wp:posOffset>
                </wp:positionH>
                <wp:positionV relativeFrom="paragraph">
                  <wp:posOffset>9525</wp:posOffset>
                </wp:positionV>
                <wp:extent cx="231775" cy="1593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05pt;margin-top:0.7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 a doctor treating you for your condition?     yes            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f so, do you know the doctor’s name, address and phone number?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en did you start treatment with this doctor?  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14605</wp:posOffset>
                </wp:positionV>
                <wp:extent cx="231775" cy="1593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8pt;margin-top:1.1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7190</wp:posOffset>
                </wp:positionH>
                <wp:positionV relativeFrom="paragraph">
                  <wp:posOffset>14605</wp:posOffset>
                </wp:positionV>
                <wp:extent cx="231775" cy="1593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1.15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you see a psychiatrist or psychologist?       yes            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en did you start treatment with this psychiatrist or psychologist? 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so, do you know the psychiatrist’s name, address and phone number?___________________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8890</wp:posOffset>
                </wp:positionV>
                <wp:extent cx="231775" cy="1593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5pt;margin-top:0.7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685</wp:posOffset>
                </wp:positionH>
                <wp:positionV relativeFrom="paragraph">
                  <wp:posOffset>8890</wp:posOffset>
                </wp:positionV>
                <wp:extent cx="231775" cy="1593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0.7pt;width:18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you need transportation for doctor appointments?  yes           no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ecember 201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7:00Z</dcterms:created>
  <dc:creator>jsweeney</dc:creator>
  <dc:description/>
  <cp:keywords/>
  <dc:language>en-US</dc:language>
  <cp:lastModifiedBy>Laura Abramowitz</cp:lastModifiedBy>
  <cp:lastPrinted>2010-08-19T11:22:00Z</cp:lastPrinted>
  <dcterms:modified xsi:type="dcterms:W3CDTF">2016-03-01T15:24:00Z</dcterms:modified>
  <cp:revision>3</cp:revision>
  <dc:subject/>
  <dc:title/>
</cp:coreProperties>
</file>