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633855" cy="674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WFNJ SAI/BHI</w:t>
      </w:r>
    </w:p>
    <w:p>
      <w:pPr>
        <w:pStyle w:val="Heading"/>
        <w:rPr>
          <w:sz w:val="28"/>
          <w:u w:val="single"/>
        </w:rPr>
      </w:pPr>
      <w:r>
        <w:rPr>
          <w:u w:val="single"/>
        </w:rPr>
        <w:t>REFUSAL OF TREATMENT RECOMMENDATION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 xml:space="preserve">I, ______________________________, have been assessed by the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</w:rPr>
        <w:t xml:space="preserve">                                         </w:t>
        <w:tab/>
        <w:tab/>
        <w:t>PRINT CLIENT NAM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WFNJ SAI/BHI Care Coordinator, who has recommended that I participate in the following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Describe the recommended level of care and service provider below.)</w:t>
      </w:r>
      <w:r>
        <w:rPr>
          <w:rFonts w:cs="Times New Roman" w:ascii="Times New Roman" w:hAnsi="Times New Roman"/>
          <w:sz w:val="28"/>
        </w:rPr>
        <w:br/>
        <w:br/>
      </w:r>
      <w:r>
        <w:rPr>
          <w:sz w:val="28"/>
        </w:rPr>
        <w:t>__________________________________________________________________________________________________________________</w:t>
        <w:br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 hereby acknowledge that I do not wish to accept a referral for these services at this time.  I understand that the Care Coordinator will inform my welfare case worker and DCP&amp;P worker, if appropriate, that he/she has recommended these services and that I have declined to participate at this tim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 also understand that refusal to accept and follow through with WFNJ SAI/BHI treatment recommendations may be cause for a welfare sanction, possible loss of my welfare benefits, and further action by DCP&amp;P (if applicable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</w:t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Client</w:t>
        <w:tab/>
        <w:tab/>
        <w:tab/>
        <w:tab/>
        <w:t xml:space="preserve">              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   Care Coordinator</w:t>
        <w:tab/>
        <w:tab/>
        <w:tab/>
        <w:tab/>
        <w:t xml:space="preserve">              Date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>
        <w:rFonts w:cs="Times New Roman" w:ascii="Times New Roman" w:hAnsi="Times New Roman"/>
        <w:i/>
        <w:iCs/>
      </w:rPr>
      <w:t>NCADD-NJ WFNJ SAI/BHI July 2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pacing w:val="-5"/>
      <w:sz w:val="1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-5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32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4:00Z</dcterms:created>
  <dc:creator>User</dc:creator>
  <dc:description/>
  <cp:keywords/>
  <dc:language>en-US</dc:language>
  <cp:lastModifiedBy>labramowitz</cp:lastModifiedBy>
  <dcterms:modified xsi:type="dcterms:W3CDTF">2014-07-08T19:00:00Z</dcterms:modified>
  <cp:revision>4</cp:revision>
  <dc:subject/>
  <dc:title/>
</cp:coreProperties>
</file>