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2573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ORK FIRST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TANCE ABUSE INITIA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INITIAL OMT TREATMENT AND </w:t>
      </w:r>
    </w:p>
    <w:p>
      <w:pPr>
        <w:pStyle w:val="Heading1"/>
        <w:rPr/>
      </w:pPr>
      <w:r>
        <w:rPr/>
        <w:t>CLIENT RESPONSIBILITY AGREEMEN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he Work First New Jersey Substance Abuse Initiative (WFNJ-SAI) is a welfare-to-work program intended to remove substance abuse as a barrier to participation in work activities.  WFNJ-SAI participants attend treatment as an alternative work activity.  WFNJ-SAI participants may fulfill some or all of their work activity requirements through the SAI by attending treatment as recommended by the SAI Care Coordinator.  Treatment attendance of 75% or more and negative urine drug screens are key indicators of treatment participation and progr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I,  </w:t>
      </w:r>
      <w:r>
        <w:rPr/>
        <w:t xml:space="preserve"> __________________________________ have discussed and agree to the treatment plan indicated below. The WFNJ-SAI will pay for me to receive these treatment services so that I can get and keep a job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commended Treatment Plan (CC complete each line and the schedule, below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evel(s) of care:  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cheduled treatment start date: 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reatment Providers: 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>___________________________________________________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i/>
          <w:iCs/>
        </w:rPr>
        <w:t>(Indicate scheduled treatment days/times for each level of care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/>
        <w:t>Treatment attendance to be reported weekly to the WFNJ-SAI by the treatment provider(s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andom Urine Drug Screen (UDS) to be collected at least  _______ times per week and written results reported to the WFNJ-SAI by the treatment provider(s).   Client is responsible for providing the WFNJ-SAI and the treatment provider(s) with a current copy of all prescribed medications that may be detected by the UD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 understand that if other drugs or alcohol are found in my urine samples and/or if I do not attend treatment as recommended and scheduled less than 75% at any time during treatment I will be required to participate in additional or other drug treatment as recommended by the WFNJ-SAI Care Coordinator.  Additional or other treatment may include outpatient treatment, residential treatment, and/or may require me to detox from methadone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  <w:iCs/>
        </w:rPr>
      </w:pPr>
      <w:r>
        <w:rPr/>
        <w:t xml:space="preserve">I further understand that if drugs or alcohol other than methadone or a prescription drug ordered by a physician continue to be found in my urine samples, and/or I do not attend treatment as recommended by the Care Coordinator, the WFNJ-SAI will no longer pay for my methadone maintenance treatment.  Addictive psychiatric medications, such as benzodiazepines, must be prescribed by a psychiatrist. In addition, failure to follow-through with this contract may result in sanction by welfare and a reduction in my cash grant.                          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Client Signature:  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ab/>
        <w:tab/>
        <w:tab/>
        <w:tab/>
        <w:t xml:space="preserve">     Client Name: 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Date: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 xml:space="preserve">    Care Coordinator Signature: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 xml:space="preserve">          Care Coordinator Name:</w:t>
        <w:tab/>
        <w:t>_________________________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1789430</wp:posOffset>
                </wp:positionV>
                <wp:extent cx="6866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/CM comple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 GIVEN TO CLIENT: 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 SENT TO TREATMENT PROVIDER(S):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 SENT TO WELFARE CASE WORKER (ATTACH TO CWRRF):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(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140.9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/CM comple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 GIVEN TO CLIENT: ________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/>
                      </w:pPr>
                      <w:r>
                        <w:rPr/>
                        <w:t>(da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 SENT TO TREATMENT PROVIDER(S):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(da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 SENT TO WELFARE CASE WORKER (ATTACH TO CWRRF):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 xml:space="preserve">  (da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IGINAL RETAINED IN WFNJ-SAI CLIENT FIL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  <w:p>
    <w:pPr>
      <w:pStyle w:val="Footer"/>
      <w:jc w:val="right"/>
      <w:rPr>
        <w:i/>
        <w:i/>
        <w:iCs/>
        <w:sz w:val="18"/>
      </w:rPr>
    </w:pPr>
    <w:r>
      <w:rPr>
        <w:i/>
        <w:iCs/>
        <w:sz w:val="18"/>
      </w:rPr>
      <w:t>NCADD-NJ WFNJ-SAI 2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NCADD</dc:creator>
  <dc:description/>
  <cp:keywords/>
  <dc:language>en-US</dc:language>
  <cp:lastModifiedBy>RWJ</cp:lastModifiedBy>
  <cp:lastPrinted>2007-02-14T16:02:00Z</cp:lastPrinted>
  <dcterms:modified xsi:type="dcterms:W3CDTF">2009-03-24T14:29:00Z</dcterms:modified>
  <cp:revision>3</cp:revision>
  <dc:subject/>
  <dc:title>WORK FIRST NEW JERSEY</dc:title>
</cp:coreProperties>
</file>