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 FIRST  NEW  JERSEY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DATORY  SUBSTANCE  ABUSE  INITIATIV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30"/>
        </w:rPr>
      </w:pPr>
      <w:r>
        <w:rPr>
          <w:sz w:val="30"/>
        </w:rPr>
        <w:t>PRE-ASSESSMENT  CHECKLIS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signs and symptoms are potential indicators of barriers which may impede a move to self-sufficiency.</w:t>
      </w:r>
    </w:p>
    <w:p>
      <w:pPr>
        <w:pStyle w:val="TextBody"/>
        <w:rPr/>
      </w:pPr>
      <w:r>
        <w:rPr/>
        <w:t>This list is not exhaustive but provides some guideposts regarding making referral.  The presence of several of these indicators would warrant concern and a referral should be made to the SAI Care Coordinator.   (When recipient fails at a work activity, and three or more indicators are checked  -  a mandatory referral is required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10"/>
        <w:gridCol w:w="5490"/>
      </w:tblGrid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HYSICAL  SYMPTOMS</w:t>
            </w:r>
          </w:p>
        </w:tc>
        <w:tc>
          <w:tcPr>
            <w:tcW w:w="5310" w:type="dxa"/>
            <w:tcBorders/>
          </w:tcPr>
          <w:p>
            <w:pPr>
              <w:pStyle w:val="Heading3"/>
              <w:rPr/>
            </w:pPr>
            <w:r>
              <w:rPr/>
              <w:t>BEHAVIORAL  OBSERVATIONS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ISTORICAL INFORMATION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Lack of coordinatio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udden outburst, verbally abusive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DUI or other A&amp;D related legal issue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Dilated pupil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Hyperactivity, nervousness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Family history of alcoholism or addiction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lurred speech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Frequent mood swings</w:t>
              <w:tab/>
              <w:tab/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Problems on the job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Poor hygien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Talks about using alcohol/drugs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CF/ Corrections involvement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Rapid change in weigh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Dirty, cluttered home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Friends who use drug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Reports difficulty sleepi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uper tidy home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Expresses favorable attitudes about drug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Restlessness, can’t sit stil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Problems controlling anger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Physical/sexual abuse survivor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elf mutilation/scar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Frequently misses appointments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History of suicide attempt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hakiness, trembli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Frequently late to appointments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History of, or current work in the sex industr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Needle mark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Expressing suicidal thoughts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Unexplained source of money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Less energy than usua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Rambling speech, difficulty staying on track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Frequent use of over the counter medication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mell alcohol, marijuana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Frequent illnes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Excessive talking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Time disorientation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 xml:space="preserve">Drug/alcohol use resulting in dangerous </w:t>
              <w:tab/>
              <w:tab/>
              <w:tab/>
              <w:tab/>
              <w:t>behaviors/situation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kin problem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ignificantly underweigh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Inappropriate responses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Dramatic attention-getting behavior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 xml:space="preserve">Homeless or frequent change of address or </w:t>
              <w:tab/>
              <w:tab/>
              <w:tab/>
              <w:t>living situation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ignificantly overweigh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Excessive crying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Community complaints received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Often looks tired/sleepy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Past referral to or participation in treatment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Self report of frequent use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__</w:t>
            </w:r>
            <w:r>
              <w:rPr>
                <w:rFonts w:cs="Arial" w:ascii="Arial" w:hAnsi="Arial"/>
                <w:sz w:val="22"/>
              </w:rPr>
              <w:t>_    Previous AA/ NA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“I don’t care” attitude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Alcohol/drug use during pregnancy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Empty alcohol containers in home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522" w:leader="none"/>
                <w:tab w:val="left" w:pos="882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ab/>
              <w:t>Drug paraphernalia in the home</w:t>
            </w:r>
          </w:p>
        </w:tc>
        <w:tc>
          <w:tcPr>
            <w:tcW w:w="5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576" w:leader="none"/>
                <w:tab w:val="left" w:pos="846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S\GA\SAI Pre-assessment Checklist.doc,s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EW 6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42:00Z</dcterms:created>
  <dc:creator>Sherilyn Cirelli</dc:creator>
  <dc:description/>
  <dc:language>en-US</dc:language>
  <cp:lastModifiedBy>Spare Laptop</cp:lastModifiedBy>
  <cp:lastPrinted>2000-02-28T10:42:00Z</cp:lastPrinted>
  <dcterms:modified xsi:type="dcterms:W3CDTF">2001-06-08T16:25:00Z</dcterms:modified>
  <cp:revision>3</cp:revision>
  <dc:subject/>
  <dc:title>WORK  FIRST  NEW  JERSEY</dc:title>
</cp:coreProperties>
</file>