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ork First New Jersey 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ubstance Abuse Initiative and Behavioral Health Initiative </w:t>
      </w:r>
      <w:r>
        <w:rPr>
          <w:b/>
          <w:sz w:val="32"/>
          <w:szCs w:val="32"/>
          <w:u w:val="single"/>
        </w:rPr>
        <w:t>Referral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25730</wp:posOffset>
                </wp:positionV>
                <wp:extent cx="1983105" cy="1016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24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9.9pt;width:156.1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35255</wp:posOffset>
                </wp:positionV>
                <wp:extent cx="13639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0.65pt;width:107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CWA/MWA Agency:                                                                         Date: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122555</wp:posOffset>
                </wp:positionV>
                <wp:extent cx="5577840" cy="190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65pt;width:439.1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118110</wp:posOffset>
                </wp:positionV>
                <wp:extent cx="1183005" cy="9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9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9.3pt;width:93.1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1247775" cy="10160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.25pt;width:98.2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30175</wp:posOffset>
                </wp:positionV>
                <wp:extent cx="6096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0.25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30175</wp:posOffset>
                </wp:positionV>
                <wp:extent cx="6667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0.25pt;width:5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128270</wp:posOffset>
                </wp:positionV>
                <wp:extent cx="112204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0.1pt;width:88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WA/MWA Caseworker:</w:t>
        <w:tab/>
        <w:tab/>
        <w:t xml:space="preserve">  </w:t>
        <w:tab/>
        <w:t xml:space="preserve">      Phone:</w:t>
        <w:tab/>
        <w:tab/>
        <w:tab/>
        <w:t xml:space="preserve">       Fax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18110</wp:posOffset>
                </wp:positionV>
                <wp:extent cx="112585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9.3pt;width:8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15570</wp:posOffset>
                </wp:positionV>
                <wp:extent cx="1320165" cy="19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1pt;width:103.9pt;height:0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18735</wp:posOffset>
                </wp:positionH>
                <wp:positionV relativeFrom="paragraph">
                  <wp:posOffset>109220</wp:posOffset>
                </wp:positionV>
                <wp:extent cx="107823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8.6pt;width:84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WA/MWA Supervisor:</w:t>
        <w:tab/>
        <w:tab/>
        <w:tab/>
        <w:t xml:space="preserve">   Phone: </w:t>
        <w:tab/>
        <w:tab/>
        <w:tab/>
        <w:t xml:space="preserve">       Fax: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135890</wp:posOffset>
                </wp:positionV>
                <wp:extent cx="527494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7pt;width:41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cipient’s Name: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18383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.75pt;width:1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2049780" cy="6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9.75pt;width:16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SSN:</w:t>
        <w:tab/>
        <w:tab/>
        <w:tab/>
        <w:tab/>
        <w:tab/>
        <w:tab/>
        <w:t>DOB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42875</wp:posOffset>
                </wp:positionV>
                <wp:extent cx="5932170" cy="190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.25pt;width:467.0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ddress: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15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1752600" cy="952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8.75pt;width:137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11760</wp:posOffset>
                </wp:positionV>
                <wp:extent cx="771525" cy="95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8pt;width:60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ity:</w:t>
        <w:tab/>
        <w:tab/>
        <w:tab/>
        <w:tab/>
        <w:t xml:space="preserve">          Zip Code:                            Phone Numb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___________________ ___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37795</wp:posOffset>
                </wp:positionV>
                <wp:extent cx="166687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0.85pt;width:1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137795</wp:posOffset>
                </wp:positionV>
                <wp:extent cx="1554480" cy="190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0.85pt;width:122.35pt;height:0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ase Number:</w:t>
        <w:tab/>
        <w:tab/>
        <w:t xml:space="preserve">                                          Medicaid number: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P&amp;P (formerly DYFS) NJ Spirit#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ving Arrangements (EA, etc.):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 of Individual Being Referred:    </w:t>
      </w:r>
      <w:r>
        <w:rPr>
          <w:b/>
          <w:sz w:val="24"/>
          <w:szCs w:val="24"/>
          <w:u w:val="single"/>
        </w:rPr>
        <w:t xml:space="preserve">_________ </w:t>
      </w:r>
      <w:r>
        <w:rPr>
          <w:b/>
          <w:sz w:val="24"/>
          <w:szCs w:val="24"/>
        </w:rPr>
        <w:t>GA</w:t>
        <w:tab/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TANF;</w:t>
        <w:tab/>
      </w:r>
      <w:r>
        <w:rPr>
          <w:b/>
          <w:sz w:val="24"/>
          <w:szCs w:val="24"/>
          <w:u w:val="single"/>
        </w:rPr>
        <w:t xml:space="preserve">_________ </w:t>
      </w:r>
      <w:r>
        <w:rPr>
          <w:b/>
          <w:sz w:val="24"/>
          <w:szCs w:val="24"/>
        </w:rPr>
        <w:t xml:space="preserve">SAIF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all that apply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23190</wp:posOffset>
                </wp:positionV>
                <wp:extent cx="36195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7pt;width: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135255</wp:posOffset>
                </wp:positionV>
                <wp:extent cx="3714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0.65pt;width:2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672965</wp:posOffset>
                </wp:positionH>
                <wp:positionV relativeFrom="paragraph">
                  <wp:posOffset>123190</wp:posOffset>
                </wp:positionV>
                <wp:extent cx="3524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9.7pt;width:2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sz w:val="24"/>
          <w:szCs w:val="24"/>
        </w:rPr>
        <w:t>Mandatory</w:t>
        <w:tab/>
        <w:tab/>
        <w:tab/>
        <w:tab/>
        <w:t xml:space="preserve">Non-mandatory </w:t>
        <w:tab/>
        <w:t xml:space="preserve">          </w:t>
        <w:tab/>
        <w:tab/>
        <w:t xml:space="preserve">    Employab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30810</wp:posOffset>
                </wp:positionV>
                <wp:extent cx="361950" cy="95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3pt;width:28.4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130810</wp:posOffset>
                </wp:positionV>
                <wp:extent cx="40957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3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Sanctioned</w:t>
        <w:tab/>
        <w:tab/>
        <w:t xml:space="preserve">            Med-1 Deferral (If yes, end date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), Unemployable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24460</wp:posOffset>
                </wp:positionV>
                <wp:extent cx="361950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8pt;width:28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60-Month Time Limit Exemption (May or may not have a Med-1 Deferral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Referral:  (Check all that apply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4095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4"/>
          <w:szCs w:val="24"/>
        </w:rPr>
        <w:t xml:space="preserve"> Pre-Assessment</w:t>
      </w:r>
      <w:r>
        <w:rPr/>
        <w:t xml:space="preserve"> </w:t>
      </w:r>
      <w:r>
        <w:rPr>
          <w:b/>
          <w:sz w:val="24"/>
          <w:szCs w:val="24"/>
        </w:rPr>
        <w:t>Checklist Responses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______  </w:t>
      </w:r>
      <w:r>
        <w:rPr>
          <w:b/>
          <w:sz w:val="24"/>
          <w:szCs w:val="24"/>
        </w:rPr>
        <w:t xml:space="preserve">Physician Repor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 </w:t>
      </w:r>
      <w:r>
        <w:rPr>
          <w:b/>
          <w:sz w:val="24"/>
          <w:szCs w:val="24"/>
        </w:rPr>
        <w:t>Substance Abuse</w:t>
      </w:r>
      <w:r>
        <w:rPr>
          <w:sz w:val="24"/>
          <w:szCs w:val="24"/>
        </w:rPr>
        <w:t xml:space="preserve">  </w:t>
        <w:tab/>
        <w:tab/>
        <w:tab/>
        <w:t>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ental Health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lf Identified Problem</w:t>
      </w:r>
      <w:r>
        <w:rPr>
          <w:sz w:val="24"/>
          <w:szCs w:val="24"/>
        </w:rPr>
        <w:t xml:space="preserve">  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nvicted of Possession /Use (“Good Cause”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 </w:t>
      </w:r>
      <w:r>
        <w:rPr>
          <w:b/>
          <w:sz w:val="24"/>
          <w:szCs w:val="24"/>
        </w:rPr>
        <w:t>Sanctioned/Intent to Comply</w:t>
      </w:r>
      <w:r>
        <w:rPr>
          <w:sz w:val="24"/>
          <w:szCs w:val="24"/>
        </w:rPr>
        <w:t xml:space="preserve">   </w:t>
        <w:tab/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ctioned/Non-compliance with work activ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eatment Included in IRP</w:t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tive responses on SAI/BHI questionnaire</w:t>
      </w: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Drug Court or MAP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 of Children:________________________________</w:t>
        <w:tab/>
        <w:tab/>
        <w:t>DOB: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  <w:tab/>
        <w:tab/>
        <w:t>DOB:______________________</w:t>
      </w:r>
    </w:p>
    <w:p>
      <w:pPr>
        <w:pStyle w:val="Normal"/>
        <w:spacing w:before="0" w:after="20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47320</wp:posOffset>
                </wp:positionV>
                <wp:extent cx="5646420" cy="19050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.6pt;width:444.5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23545</wp:posOffset>
                </wp:positionV>
                <wp:extent cx="641794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3.35pt;width:50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</w:rPr>
        <w:t>Comments: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FNJ-125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May 201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52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25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49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7e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d38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5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25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49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645A6-0F1C-498B-965D-F7568F002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NCADD-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6:00Z</dcterms:created>
  <dc:creator>Computer</dc:creator>
  <dc:description/>
  <dc:language>en-US</dc:language>
  <cp:lastModifiedBy>swolff</cp:lastModifiedBy>
  <cp:lastPrinted>2012-06-04T17:56:00Z</cp:lastPrinted>
  <dcterms:modified xsi:type="dcterms:W3CDTF">2012-08-15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