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2573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u w:val="single"/>
        </w:rPr>
        <w:t>WFNJ SAI/BHI</w:t>
      </w:r>
    </w:p>
    <w:p>
      <w:pPr>
        <w:pStyle w:val="Heading1"/>
        <w:rPr>
          <w:u w:val="single"/>
        </w:rPr>
      </w:pPr>
      <w:r>
        <w:rPr>
          <w:u w:val="single"/>
        </w:rPr>
        <w:t>AT-RISK OMT CLIENT AGRE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Cs/>
        </w:rPr>
        <w:t xml:space="preserve">I,  </w:t>
      </w:r>
      <w:r>
        <w:rPr/>
        <w:t xml:space="preserve"> __________________________________, understand that I have not adhered to the current treatment recommendations of the WFNJ SAI/BI Care Coordinator. My lack of progress in treatment and/or positive urine drug screens are indicators that a change to my service plan is necessary. I have discussed my current needs with my Care Coordinator and I agree to the updated mandatory service plan indicated below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andatory Service Plan (CC complete each line and the schedule, below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evel(s) of care:  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cheduled treatment start date: 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reatment Providers: 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>_____________________________________________________</w:t>
      </w:r>
    </w:p>
    <w:p>
      <w:pPr>
        <w:pStyle w:val="TextBody"/>
        <w:jc w:val="left"/>
        <w:rPr/>
      </w:pPr>
      <w:r>
        <w:rPr/>
        <w:tab/>
        <w:tab/>
        <w:tab/>
        <w:t>(</w:t>
      </w:r>
      <w:r>
        <w:rPr>
          <w:i/>
          <w:iCs/>
        </w:rPr>
        <w:t>Indicate scheduled treatment days/times for each level of care)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/>
        <w:t xml:space="preserve">Methadone detox start date: ___________________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ther mandatory WFNJ SAI/BHI service plan requirements such as psychiatric evaluation, medical services, housing, prescription documentation, or application or redetermination for welfare benefit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andatory WFNJ SAI/BHI follow-up appointment date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(Client initial all of the following that apply)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  <w:t>_____</w:t>
        <w:tab/>
        <w:t>I understand that if I do not adhere to the above mandatory treatment plan, my WFNJ SAI/BHI case will be closed and my welfare benefits may be sanctioned.</w:t>
      </w:r>
    </w:p>
    <w:p>
      <w:pPr>
        <w:pStyle w:val="TextBody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15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1440"/>
        <w:jc w:val="left"/>
        <w:rPr/>
      </w:pPr>
      <w:r>
        <w:rPr/>
        <w:t>_____</w:t>
        <w:tab/>
        <w:t>I understand that if I fail to adhere to the above stated mandatory treatment plan, and I have an open DCP&amp;P case, DCP&amp;P will be notified. If I do not have an open DCP&amp;P case, a DCP&amp;P investigation may take place to prevent harm and/or neglect to my children.</w:t>
      </w:r>
    </w:p>
    <w:p>
      <w:pPr>
        <w:pStyle w:val="TextBody"/>
        <w:jc w:val="left"/>
        <w:rPr/>
      </w:pPr>
      <w:r>
        <w:rPr/>
        <w:t>(Client initial if refusing this service plan)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  <w:t>_____</w:t>
        <w:tab/>
        <w:t>I understand the purpose and consequences of following this At-Risk Client Contract.  At this time I choose to refuse these recommendations with the full understanding that my WFNJ SAI/BHI case will be closed immediately and that my welfare case may be sanctioned.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3600" w:hanging="0"/>
        <w:jc w:val="left"/>
        <w:rPr/>
      </w:pPr>
      <w:r>
        <w:rPr/>
        <w:t xml:space="preserve">Client Signature:  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ab/>
        <w:tab/>
        <w:tab/>
        <w:tab/>
        <w:t xml:space="preserve">     Client Name: 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 xml:space="preserve">     Date: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 xml:space="preserve">     Care Coordinator Signature: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 xml:space="preserve">          Care Coordinator Name:</w:t>
        <w:tab/>
        <w:t>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GINAL RETAINED IN WFNJ SAI/BHI CLIENT F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43815</wp:posOffset>
                </wp:positionV>
                <wp:extent cx="68668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 comple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 GIVEN TO CLIENT: ___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/>
                            </w:pPr>
                            <w:r>
                              <w:rPr/>
                              <w:t>(da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 SENT TO TREATMENT PROVIDER(S):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 SENT TO WELFARE CASE WORKER (ATTACH TO CWRRF):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 xml:space="preserve">  (d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pt;mso-wrap-distance-left:9.05pt;mso-wrap-distance-right:9.05pt;mso-wrap-distance-top:0pt;mso-wrap-distance-bottom:0pt;margin-top:3.4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C comple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 GIVEN TO CLIENT: ________</w:t>
                      </w:r>
                    </w:p>
                    <w:p>
                      <w:pPr>
                        <w:pStyle w:val="Normal"/>
                        <w:ind w:left="2160" w:firstLine="720"/>
                        <w:jc w:val="center"/>
                        <w:rPr/>
                      </w:pPr>
                      <w:r>
                        <w:rPr/>
                        <w:t>(da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 SENT TO TREATMENT PROVIDER(S):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(da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 SENT TO WELFARE CASE WORKER (ATTACH TO CWRRF):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 xml:space="preserve">  (da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2</w:t>
    </w:r>
  </w:p>
  <w:p>
    <w:pPr>
      <w:pStyle w:val="Footer"/>
      <w:jc w:val="right"/>
      <w:rPr>
        <w:i/>
        <w:i/>
        <w:iCs/>
        <w:sz w:val="18"/>
      </w:rPr>
    </w:pPr>
    <w:r>
      <w:rPr>
        <w:i/>
        <w:iCs/>
        <w:sz w:val="18"/>
      </w:rPr>
      <w:t>NCADD-NJ WFNJ SAI/BHI April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  <w:p>
    <w:pPr>
      <w:pStyle w:val="Footer"/>
      <w:jc w:val="right"/>
      <w:rPr>
        <w:i/>
        <w:i/>
        <w:iCs/>
        <w:sz w:val="18"/>
      </w:rPr>
    </w:pPr>
    <w:r>
      <w:rPr>
        <w:i/>
        <w:iCs/>
        <w:sz w:val="18"/>
      </w:rPr>
      <w:t>NCADD- NJ WFNJ SAI/BHI April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53:00Z</dcterms:created>
  <dc:creator>NCADD</dc:creator>
  <dc:description/>
  <dc:language>en-US</dc:language>
  <cp:lastModifiedBy>swolff</cp:lastModifiedBy>
  <cp:lastPrinted>2007-02-14T16:19:00Z</cp:lastPrinted>
  <dcterms:modified xsi:type="dcterms:W3CDTF">2014-05-15T18:53:00Z</dcterms:modified>
  <cp:revision>2</cp:revision>
  <dc:subject/>
  <dc:title>WORK FIRST NEW JERSEY</dc:title>
</cp:coreProperties>
</file>