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73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ORK FIRST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TANCE ABUSE INITIATIVE/BEHAVIORAL HEALTH INITI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LIENT RESPONSIBILITY AND TREATMENT AGRE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</w:rPr>
        <w:t>The Work First New Jersey Substance Abuse Initiative/Behavioral Health Initiative (WFNJ SAI/BHI) is a welfare-to-work program intended to remove substance abuse and mental health disorders as barriers to participation in work activities.  WFNJ SAI/BHI participants attend treatment as an alternative work activity.  WFNJ SAI/BHI participants may fulfill some or all of their work activity requirements through the WFNJ SAI/BHI by attending treatment as recommended by the WFNJ SAI/BHI Care Coordinator (CC).  Treatment attendance of 75% or more and negative urine drug screens are key indicators of treatment participation and progress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Recommended Treatment Plan (CC to complete each line and the schedule, below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ssessed Level(s) of care:  _______________________________________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Agreed to level (s) of care: 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cheduled treatment start date: 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reatment Providers: 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i/>
          <w:iCs/>
        </w:rPr>
        <w:t>(Indicate scheduled treatment days/times for each level of care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>Additional WFNJ SAI/BHI service plan requirements such as a psychiatric evaluation, medical services, housing, prescription documentation, or application/redetermination for welfare benefit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>I</w:t>
      </w:r>
      <w:r>
        <w:rPr/>
        <w:t xml:space="preserve">, __________________________________ understand that if I find myself having trouble meeting my service plan requirements or if this service plan no longer meets my needs as evidenced by positive urine drug screens for illicit substances and/or poor unexcused attendance, I must contact my Care Coordinator to develop a new service plan.  I also understand that once I agree to the treatment plan outlined above, I must attend at least 75% of the recommended treatment as scheduled and provide negative urine drug screens or risk having my benefits sanctioned, a DCP&amp;P investigation or possible WFNJ SAI/BHI case closure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Client initial one of the following: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_____</w:t>
        <w:tab/>
        <w:t>I agree to attend the level of care recommended by my WFNJ SAI/BHI Care Coordinator.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_____</w:t>
        <w:tab/>
        <w:t xml:space="preserve">I agree to attend a level of care other than the level of care recommended by my WFNJ SAI/BHI Care Coordinator.  I understand that if I am unsuccessful, it will be </w:t>
      </w:r>
      <w:r>
        <w:rPr>
          <w:b/>
          <w:bCs/>
        </w:rPr>
        <w:t>mandatory</w:t>
      </w:r>
      <w:r>
        <w:rPr/>
        <w:t xml:space="preserve"> for me to attend the level of care recommended by my WFNJ SAI/BHI Care Coordinator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_____</w:t>
        <w:tab/>
        <w:t xml:space="preserve">I refuse to attend treatment through the WFNJ SAI/BHI and understand that this refusal may affect my welfare benefits and/or DCP&amp;P case and my WFNJ SAI/BHI case will be closed. 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_____</w:t>
        <w:tab/>
        <w:t>If on OMT, I understand that if I continue to test positive for substances other than methadone and valid, prescribed, medications, I must participate in additional or other treatment services, which may involve detoxification from methadone and residential services.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WFNJ SAI/BHI treatment providers will report weekly treatment attendance and random Urine Drug Screen (UDS) that will be collected at least one time per week.  I am responsible for providing the WFNJ SAI/BHI and the treatment provider(s) with a current copy of all prescribed medications that may be detected by the UD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 understand that if I fail to adhere to the above treatment agreement and recommendations and I have an open DCP&amp;P case, DCP&amp;P will be notified of all positive UDS and poor attendance issues. If I do not have an open DCP&amp;P case, a DCP&amp;P investigation may take place to prevent harm and /or neglect to my children (if applicable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80" w:firstLine="720"/>
        <w:jc w:val="left"/>
        <w:rPr/>
      </w:pPr>
      <w:r>
        <w:rPr/>
        <w:t xml:space="preserve">Client Signature:  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ab/>
        <w:tab/>
        <w:tab/>
        <w:tab/>
        <w:t xml:space="preserve">     Client Name: 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Dat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 xml:space="preserve">     </w:t>
        <w:tab/>
        <w:t xml:space="preserve">        CC Signatur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 xml:space="preserve">          </w:t>
        <w:tab/>
        <w:tab/>
        <w:t xml:space="preserve"> CC  Name:</w:t>
        <w:tab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NAL RETAINED IN WFNJ SAI/BHI CLIENT 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58420</wp:posOffset>
                </wp:positionV>
                <wp:extent cx="686689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compl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GIVEN TO CLIENT: 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SENT TO TREATMENT PROVIDER(S)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2.85pt;mso-wrap-distance-left:9.05pt;mso-wrap-distance-right:9.05pt;mso-wrap-distance-top:0pt;mso-wrap-distance-bottom:0pt;margin-top:4.6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 compl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GIVEN TO CLIENT: ________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/>
                      </w:pPr>
                      <w:r>
                        <w:rPr/>
                        <w:t>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SENT TO TREATMENT PROVIDER(S):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(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  <w:p>
    <w:pPr>
      <w:pStyle w:val="Footer"/>
      <w:jc w:val="right"/>
      <w:rPr/>
    </w:pPr>
    <w:r>
      <w:rPr>
        <w:i/>
        <w:iCs/>
        <w:sz w:val="18"/>
      </w:rPr>
      <w:t>NCADD-NJ WFNJ SAI/BHI 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9:00Z</dcterms:created>
  <dc:creator>NCADD</dc:creator>
  <dc:description/>
  <dc:language>en-US</dc:language>
  <cp:lastModifiedBy>swolff</cp:lastModifiedBy>
  <cp:lastPrinted>2005-01-04T15:27:00Z</cp:lastPrinted>
  <dcterms:modified xsi:type="dcterms:W3CDTF">2014-01-30T15:19:00Z</dcterms:modified>
  <cp:revision>2</cp:revision>
  <dc:subject/>
  <dc:title>WORK FIRST NEW JERSEY</dc:title>
</cp:coreProperties>
</file>