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SED CHART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ASE CLOSURE SUMMARY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ENT FACE SHEET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EA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C TO TREATMENT PROVIDER</w:t>
        <w:tab/>
        <w:tab/>
        <w:tab/>
        <w:tab/>
        <w:tab/>
        <w:tab/>
        <w:t>_____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REATMENT PROVIDER TO CW</w:t>
        <w:tab/>
        <w:tab/>
        <w:tab/>
        <w:tab/>
        <w:tab/>
        <w:tab/>
        <w:t>_____</w:t>
        <w:tab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C TO CW</w:t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W TO CC (COPY FROM REFERRAL)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OTHER RELEASES IF ANY 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TIAL REFERRAL FORMS FROM CASEWORKER</w:t>
        <w:tab/>
        <w:tab/>
        <w:tab/>
        <w:t>_____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ASE WORKER REFERRAL RESPONSE FORMS</w:t>
        <w:tab/>
        <w:tab/>
        <w:tab/>
        <w:tab/>
        <w:t>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FS RRLs AND MONTHLY UPDATES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R ADMISSION LETTER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SSMENT SUMMARY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SSION SERVICE NOTE/PREAPPROVAL</w:t>
        <w:tab/>
        <w:tab/>
        <w:tab/>
        <w:tab/>
        <w:t>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ED STAY/DX/TRANSFER </w:t>
      </w:r>
    </w:p>
    <w:p>
      <w:pPr>
        <w:pStyle w:val="Normal"/>
        <w:ind w:firstLine="360"/>
        <w:rPr/>
      </w:pPr>
      <w:r>
        <w:rPr/>
        <w:t>SERVICE NOTES/PREAPPROVALS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eptem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27:00Z</dcterms:created>
  <dc:creator>Work First New Jersey</dc:creator>
  <dc:description/>
  <dc:language>en-US</dc:language>
  <cp:lastModifiedBy>Owner</cp:lastModifiedBy>
  <cp:lastPrinted>2005-09-20T16:55:00Z</cp:lastPrinted>
  <dcterms:modified xsi:type="dcterms:W3CDTF">2005-10-04T12:27:00Z</dcterms:modified>
  <cp:revision>2</cp:revision>
  <dc:subject/>
  <dc:title>CLOSED CHART REVIEW CHECKLIST</dc:title>
</cp:coreProperties>
</file>