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es-ES"/>
        </w:rPr>
        <w:t>TRABAJO PRIMERO NUEVA JERSEY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NICIATIVA DE ABUSO DE SUSTANCI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TRATAMIENTO DE OMT INICIAL Y </w:t>
      </w:r>
    </w:p>
    <w:p>
      <w:pPr>
        <w:pStyle w:val="Heading1"/>
        <w:rPr/>
      </w:pPr>
      <w:r>
        <w:rPr>
          <w:lang w:val="es-ES"/>
        </w:rPr>
        <w:t>ACUERDO DE RESPONSABILIDADES DEL CLI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s-ES"/>
        </w:rPr>
        <w:t>La Iniciativa de Abuso Trabajo Primero Nueva Jersey (WFNJ-SAI) es un programa de bienestar-a-trabajar destinado a eliminar el abuso de sustancias como una barrera a la participación en actividades de trabajo. Los participantes de WFNJ-SAI asisten al tratamiento como una actividad de trabajo alternativo. Los participantes de WFNJ-SAI pueden cumplir algunas o todas sus necesidades de actividad de trabajo a través de asistir al tratamiento recomendado por el Coordinador de Salud de SAI. Asistencia al tratamiento de 75% o más y pantallas de orina negativas de droga son indicadores clave de la participación de tratamiento y progreso.</w:t>
      </w:r>
    </w:p>
    <w:p>
      <w:pPr>
        <w:pStyle w:val="Normal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Yo, __________________________________ eh discutido y estoy de acuerdo con el plan de tratamiento indicado a continuación. WFNJ-SAI pagará para yo recibir estos servicios de tratamiento, por lo que puedo obtener y mantener un trabajo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Recomendado Plan de tratamiento (CC completo cada línea y el horario, a continuación)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Niveles de atención: ______________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Fecha de inicio de tratamiento programado: ___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Proveedores de tratamiento: ___________________________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                                    </w:t>
      </w:r>
      <w:r>
        <w:rPr/>
        <w:t>____________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</w:t>
      </w:r>
      <w:r>
        <w:rPr>
          <w:i/>
          <w:iCs/>
          <w:lang w:val="es-ES"/>
        </w:rPr>
        <w:t>(Indicar dias de tratamiento / horas para cada nivel de atención)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Asistencia al tratamiento va a ser reportada semanalmente a WFNJ-SAI por los proveedores de tratamiento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Pruebas de Orina (UDS) serán recogidas al menos _______ veces por semana y los resultados serán informados a WFNJ-SAI por los proveedores de tratamiento. El cliente es responsable de presentar una copia actualizada de todos los medicamentos prescritos que puede ser detectado por la Prueba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Entiendo que si se encuentran otras drogas o alcohol en mis muestras de orina y si no asisto tratamiento recomendado por lo menos 75%, en cualquier momento durante el tratamiento se requerirá que  participe en el tratamiento de drogas adicional según lo recomendado por el Coordinador de Cuidado de WFNJ-SAI. Tratamiento adicional u otro puede incluir tratamiento ambulatorio, tratamiento residencial, y tal vez requiera mi desintoxicación de metadona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>
          <w:lang w:val="es-ES"/>
        </w:rPr>
        <w:t>Además entiendo que si drogas o alcohol a parte de metadona o un medicamento recetado por un médico (los medicamentos recetados deben tomarse según lo prescrito) siguen encontrándose en mis muestras de orina, y no asisto al tratamiento recomendado por el Coordinador de Salud, WFNJ-SAI ya no pagará por mi tratamiento de mantenimiento con metadona y puede cerrar mi caso con SAI. Además, falta de seguir con este contrato puede resultar en sanción de mis bienestares (welfare) y una reducción de mi beca de efectivo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Firma de cliente: 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>Nombre del cliente: 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Fecha: 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Firma del Coordinador de Cuidado: _________________________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lang w:val="es-ES"/>
        </w:rPr>
        <w:t>Nombre del Coordinador de Cuidado: _________________________</w:t>
      </w:r>
    </w:p>
    <w:p>
      <w:pPr>
        <w:pStyle w:val="TextBody"/>
        <w:jc w:val="left"/>
        <w:rPr/>
      </w:pPr>
      <w:r>
        <w:rPr/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iCs/>
        <w:sz w:val="18"/>
      </w:rPr>
    </w:pPr>
    <w:r>
      <w:rPr>
        <w:i/>
        <w:iCs/>
        <w:sz w:val="18"/>
      </w:rPr>
      <w:t>NCADD-NJ WFNJ-SAI April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5:00Z</dcterms:created>
  <dc:creator>NCADD</dc:creator>
  <dc:description/>
  <cp:keywords/>
  <dc:language>en-US</dc:language>
  <cp:lastModifiedBy>EssexWin7</cp:lastModifiedBy>
  <cp:lastPrinted>2012-04-17T13:39:00Z</cp:lastPrinted>
  <dcterms:modified xsi:type="dcterms:W3CDTF">2012-04-26T20:29:00Z</dcterms:modified>
  <cp:revision>7</cp:revision>
  <dc:subject/>
  <dc:title>WORK FIRST NEW JERSEY</dc:title>
</cp:coreProperties>
</file>