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Child Safety Evaluator</w:t>
      </w:r>
    </w:p>
    <w:p>
      <w:pPr>
        <w:pStyle w:val="Normal"/>
        <w:jc w:val="center"/>
        <w:rPr/>
      </w:pPr>
      <w:r>
        <w:rPr>
          <w:b/>
          <w:sz w:val="28"/>
        </w:rPr>
        <w:t>CC/ECC/CM Clinical Intervie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Client Name: ______________________________ Date: 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ient WFNJ#: 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DIMENSION 1: </w:t>
      </w:r>
      <w:r>
        <w:rPr>
          <w:b/>
        </w:rPr>
        <w:t>Acute Intoxication/Withdrawal Potent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was your last use of alcohol and/or drugs and how much did you use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you stop using, to what degree or how much is your child in immediate danger due to the severity of your withdrawal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times in the past month have you left your child unattended to go and seek alcohol/drugs to ease withdrawal symptoms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MENSION 2: </w:t>
      </w:r>
      <w:r>
        <w:rPr>
          <w:b/>
          <w:sz w:val="24"/>
        </w:rPr>
        <w:t>Biomedic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physical conditions do you have that interfere with your ability to function as a parent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prescribed or over the counter medication are you taking for a physical illness that would impair your ability to parent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thin the past week, has a doctor recommended hospitalization for you and/or your child for a physical illness/injury? 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DIMENSION 3: </w:t>
      </w:r>
      <w:r>
        <w:rPr>
          <w:b/>
          <w:sz w:val="24"/>
        </w:rPr>
        <w:t>Emotional, Behavioral or Cogni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prescribed or over the counter medication are you taking for an emotional illness that would impair your ability to parent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thin the past week, have you felt like hurting yourself or your child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emotional problems do you have that make it hard for you to concentrate on your role as parent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recently have you felt so depressed that you could not deal with the stress of taking care of the kids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 have a history of being abused physically, sexually or emotionally as a child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MENSION 4: </w:t>
      </w:r>
      <w:r>
        <w:rPr>
          <w:b/>
          <w:sz w:val="24"/>
        </w:rPr>
        <w:t>Readiness to 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s anyone told you or ordered you to go to treatment in order to get or keep your children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often can you use mood-altering substances without losing control?  To what degree or how much are your children in a dangerous situation when you lose control under the influence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I asked your child if he/she was afraid of you when you used drugs or drink alcohol, what would he/she say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DIMENSION 5: </w:t>
      </w:r>
      <w:r>
        <w:rPr>
          <w:b/>
          <w:sz w:val="24"/>
        </w:rPr>
        <w:t>Relapse, Continued Use, Continued Problem Potent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often have you felt so frustrated because you could not stop drinking or using drugs that you unintentionally lashed out at your child in anger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en if you only have a couple of drinks or use a small amount of drugs, to what degree or how safe is it for your child to be around you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w often have you left your child alone or with a stranger in order to go out and find drugs?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del w:id="1" w:author="Luci" w:date="2004-07-23T13:02:00Z"/>
        </w:rPr>
      </w:pPr>
      <w:del w:id="0" w:author="Luci" w:date="2004-07-23T13:02:00Z">
        <w:r>
          <w:rPr>
            <w:sz w:val="24"/>
          </w:rPr>
        </w:r>
      </w:del>
    </w:p>
    <w:p>
      <w:pPr>
        <w:pStyle w:val="Normal"/>
        <w:rPr>
          <w:sz w:val="24"/>
          <w:del w:id="3" w:author="Luci" w:date="2004-07-23T13:02:00Z"/>
        </w:rPr>
      </w:pPr>
      <w:del w:id="2" w:author="Luci" w:date="2004-07-23T13:02:00Z">
        <w:r>
          <w:rPr>
            <w:sz w:val="24"/>
          </w:rPr>
        </w:r>
      </w:del>
    </w:p>
    <w:p>
      <w:pPr>
        <w:pStyle w:val="Normal"/>
        <w:rPr/>
      </w:pPr>
      <w:r>
        <w:rPr>
          <w:sz w:val="24"/>
        </w:rPr>
        <w:t xml:space="preserve">DIMENSION 6: </w:t>
      </w:r>
      <w:r>
        <w:rPr>
          <w:b/>
          <w:sz w:val="24"/>
        </w:rPr>
        <w:t>Recovery Enviro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often are you financially unable to meet the immediate needs of your child for supervision, shelter, food, and clothing?  Explain.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often do you feel annoyed when your family members/children nag you about your drug/alcohol use?  Describe your reaction.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often does your home environment sound or feel like a war zone?  What role does your addiction play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lain how your use of drugs and/or alcohol may make it difficult for you to enjoy being with your children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es your use of alcohol and/or drugs affect your child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often is there a responsible adult in the home to care for your child?  If so, who would that be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uld you say that your child is fearful of other family members, or other people living in or having access to the house?  If so, explain.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o are you currently living with who uses alcohol or drugs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uld your children describe you as being more fun to be around when you are under the influence of alcohol and/or drugs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ages of your children?  Do your children have any special needs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ents with open DYFS cases only:  How willing would you be to accept and follow through with any substance abuse treatment recommendations in order to keep custody of your children and/or to get your children back from DYFS?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CADD-NJ WFNJ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July 26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53:00Z</dcterms:created>
  <dc:creator>Luci</dc:creator>
  <dc:description/>
  <cp:keywords/>
  <dc:language>en-US</dc:language>
  <cp:lastModifiedBy>User</cp:lastModifiedBy>
  <cp:lastPrinted>2010-02-04T13:51:00Z</cp:lastPrinted>
  <dcterms:modified xsi:type="dcterms:W3CDTF">2010-02-04T18:53:00Z</dcterms:modified>
  <cp:revision>2</cp:revision>
  <dc:subject/>
  <dc:title>Recovery Attitude and Child Safety Evaluator</dc:title>
</cp:coreProperties>
</file>