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 Safety Evaluator</w:t>
      </w:r>
    </w:p>
    <w:p>
      <w:pPr>
        <w:pStyle w:val="Heading"/>
        <w:rPr/>
      </w:pPr>
      <w:r>
        <w:rPr/>
        <w:t>Client Questionnair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Client Name: _____________________________Date: ___________</w:t>
      </w:r>
    </w:p>
    <w:p>
      <w:pPr>
        <w:pStyle w:val="Heading"/>
        <w:jc w:val="left"/>
        <w:rPr/>
      </w:pPr>
      <w:r>
        <w:rPr/>
        <w:t>Client WFNJ#: 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ease make sure your full name and date is completed.  The Case Manager will fill in your WFNJ#. Read each statement below. After each item, circle the number that most accurately reflects your response to each statement.  Please respond to all of the statements.  Ask a staff person for help if you are having trouble reading or understanding any of the items. Your CM/CC will go over the results with you upon completio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When drugs or alcohol are in my system, I cannot control my behavior and the safety of my child may be at risk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child is fearful of me when I drink or use drug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’m careful not to use alcohol or drugs in the presence of my chil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physical problems will make it difficult to concentrate on the care of my chil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physical problems don’t interfere with my parenting abilit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don’t have physical problems that require medical attentio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ithin the past week, I have felt like hurting my child or myself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drink or use drugs to deal with the kids when they get on my nerve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feel anxious and nervous at times but I have never talked to anyone about i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have physically, verbally</w:t>
      </w:r>
      <w:r>
        <w:rPr>
          <w:i/>
          <w:sz w:val="24"/>
        </w:rPr>
        <w:t xml:space="preserve"> </w:t>
      </w:r>
      <w:r>
        <w:rPr>
          <w:sz w:val="24"/>
        </w:rPr>
        <w:t>or sexually assaulted my child one time and I’m afraid it might happen agai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have family, legal or work problems to deal with before I can focus on my alcohol/drug problem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ving in my family would cause anyone to drink or use drug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don’t have a problem with alcohol or drugs so my child is not at risk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just can’t stop using alcohol/drugs and I may not be able to care for my child under the influenc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my child would just stop acting out, I could stop using alcohol and/or drug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sometimes leave my child alone or with a stranger so that I could go out and find drugs/alcohol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times I just don’t have enough money to meet the immediate needs of my child for supervision, shelter, food and clothing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use of drugs or alcohol places my child in immediate dange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times I don’t have enough money for drugs/alcohol and have neglected the needs of my children to get more money for drug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.</w:t>
        <w:tab/>
        <w:t>Sometimes my children help me get alcohol and/or drugs or the money to buy them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trongly Disagree     Disagree       Agree     Strongly Agree             </w:t>
        <w:tab/>
        <w:tab/>
        <w:tab/>
        <w:tab/>
        <w:t>1                          2                 3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Manager/Care Coordinator: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Score:</w:t>
        <w:tab/>
        <w:tab/>
        <w:tab/>
        <w:tab/>
        <w:t>High              Medium            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 xml:space="preserve">          (55-80)            (31-54)            (20-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NOTE:  Items 3, 5, 6, and 13 are given a “reverse score” (1 point for “strongly agree,”  2 points for “agree,” 3 points for “disagree,” 4 points for “strongly disagree”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CADD-NJ WFNJ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July 26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56:00Z</dcterms:created>
  <dc:creator>Luci</dc:creator>
  <dc:description/>
  <dc:language>en-US</dc:language>
  <cp:lastModifiedBy>NCADD</cp:lastModifiedBy>
  <cp:lastPrinted>2004-07-29T10:09:00Z</cp:lastPrinted>
  <dcterms:modified xsi:type="dcterms:W3CDTF">2004-08-02T15:56:00Z</dcterms:modified>
  <cp:revision>2</cp:revision>
  <dc:subject/>
  <dc:title>Recovery Attitude and Child Safety Evaluator</dc:title>
</cp:coreProperties>
</file>