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80340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WFNJ SAI/BHI</w:t>
      </w:r>
    </w:p>
    <w:p>
      <w:pPr>
        <w:pStyle w:val="Heading"/>
        <w:ind w:firstLine="720"/>
        <w:jc w:val="left"/>
        <w:rPr>
          <w:sz w:val="28"/>
          <w:u w:val="single"/>
        </w:rPr>
      </w:pPr>
      <w:r>
        <w:rPr>
          <w:sz w:val="28"/>
        </w:rPr>
        <w:t xml:space="preserve">               </w:t>
      </w:r>
      <w:r>
        <w:rPr>
          <w:sz w:val="28"/>
          <w:u w:val="single"/>
        </w:rPr>
        <w:t>EXTENDED EVALUATION AGREEMENT</w:t>
      </w:r>
    </w:p>
    <w:p>
      <w:pPr>
        <w:pStyle w:val="Heading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I, ______________________________, agree to attend _______ individual counseling sessions per week (if available), and/or provide one monitored random urine drug screen (UDS) per week for a period of at least four consecutive weeks, as directed by the WFNJ SAI/BHI Care Coordinator to rule out the need for substance abuse treatmen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 understand that I may be sanctioned by welfare if I fail to participate in this evaluation or stop participating before the end of the 4-week period.  </w:t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 understand that if I fail to show for any urine drug screens, it will be documented as a “refusal” and be considered the same as a positive UDS result. </w:t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 must call to reschedule any missed UDS within one day of the missed appointment. </w:t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>I understand that if I miss two consecutive UDSs I will be referred to treatment, even if 4 weeks has not elapsed.</w:t>
      </w:r>
    </w:p>
    <w:p>
      <w:pPr>
        <w:pStyle w:val="BodyText2"/>
        <w:numPr>
          <w:ilvl w:val="0"/>
          <w:numId w:val="1"/>
        </w:numPr>
        <w:rPr/>
      </w:pPr>
      <w:r>
        <w:rPr>
          <w:sz w:val="24"/>
        </w:rPr>
        <w:t xml:space="preserve">If I return a positive UDS at any time during this extended evaluation, I will be referred for substance abuse treatment. </w:t>
      </w:r>
    </w:p>
    <w:p>
      <w:pPr>
        <w:pStyle w:val="BodyText2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 xml:space="preserve">I understand that if I have an open DCP&amp;P case that DCP&amp;P will be notified of all positive UDS results, or if I fail to provide a UDS.  </w:t>
      </w:r>
      <w:r>
        <w:rPr>
          <w:sz w:val="24"/>
          <w:u w:val="single"/>
        </w:rPr>
        <w:t xml:space="preserve">If DCP&amp;P closes my case, the expectation will be that I will continue to follow all treatment recommendations of the WFNJ SAI/BHI Care Coordinator or my welfare case may be sanctioned or closed. </w:t>
      </w:r>
    </w:p>
    <w:p>
      <w:pPr>
        <w:pStyle w:val="BodyText2"/>
        <w:numPr>
          <w:ilvl w:val="0"/>
          <w:numId w:val="1"/>
        </w:numPr>
        <w:rPr/>
      </w:pPr>
      <w:r>
        <w:rPr>
          <w:sz w:val="24"/>
        </w:rPr>
        <w:t>If I do not have an open DCP&amp;P case, a DCP&amp;P investigation may take place to prevent harm or neglect to my children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I have read this agreement, I understand the contents and I have had the opportunity to fully discuss this with my WFNJ SAI/BHI Care Coordin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 xml:space="preserve">Client Signature:  </w:t>
        <w:tab/>
        <w:t>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lient Name: </w:t>
        <w:tab/>
        <w:t>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     Date:</w:t>
        <w:tab/>
        <w:t>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  Care Coordinator Signature:</w:t>
        <w:tab/>
        <w:t>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Care Coordinator Name:</w:t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</w:rPr>
      <w:t>NCADD-NJ WFNJ Care Coordination Services, Jan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6:00Z</dcterms:created>
  <dc:creator>sard</dc:creator>
  <dc:description/>
  <dc:language>en-US</dc:language>
  <cp:lastModifiedBy>swolff</cp:lastModifiedBy>
  <cp:lastPrinted>2011-05-19T16:04:00Z</cp:lastPrinted>
  <dcterms:modified xsi:type="dcterms:W3CDTF">2014-04-22T19:36:00Z</dcterms:modified>
  <cp:revision>2</cp:revision>
  <dc:subject/>
  <dc:title>SARD</dc:title>
</cp:coreProperties>
</file>