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I, __________________________would like to request approval for Parental Leave for the 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Employee Nam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following dates, ____________________to 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am requesting this leave for the following reason(s):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I understand that I am allowed one </w:t>
      </w:r>
      <w:r>
        <w:rPr>
          <w:b/>
          <w:i/>
        </w:rPr>
        <w:t>paid</w:t>
      </w:r>
      <w:r>
        <w:rPr/>
        <w:t xml:space="preserve"> two-week Parental Leave period per calendar year, per child at the time of birth. You may be entitled to a total of 12 weeks of leave, including the two paid weeks, under the FMLA/NJFLA. Any time taken beyond the two paid weeks mentioned above may be paid for by filing for NJ Family Leave Insurance through the NJ DOL and/or using your own accrue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Employee name (signatur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arental Leave received/approv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>_________________________________</w:t>
      </w:r>
    </w:p>
    <w:p>
      <w:pPr>
        <w:pStyle w:val="Heading2"/>
        <w:rPr/>
      </w:pPr>
      <w:r>
        <w:rPr/>
        <w:t>Supervisor Signature</w:t>
        <w:tab/>
        <w:tab/>
        <w:tab/>
        <w:tab/>
        <w:tab/>
        <w:t>Human Resources Signature</w:t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4-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NCADD-New Jersey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Parental Leave Approval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41:00Z</dcterms:created>
  <dc:creator>Diane Olsen</dc:creator>
  <dc:description/>
  <cp:keywords/>
  <dc:language>en-US</dc:language>
  <cp:lastModifiedBy>Lisa</cp:lastModifiedBy>
  <cp:lastPrinted>2001-11-15T16:06:00Z</cp:lastPrinted>
  <dcterms:modified xsi:type="dcterms:W3CDTF">2011-04-04T19:27:00Z</dcterms:modified>
  <cp:revision>4</cp:revision>
  <dc:subject/>
  <dc:title>I, __________________________would like to request approval for Parental Leave for the following </dc:title>
</cp:coreProperties>
</file>