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NCADD-NJ</w:t>
      </w:r>
      <w:r>
        <w:rPr/>
        <w:tab/>
        <w:tab/>
        <w:tab/>
        <w:tab/>
      </w:r>
      <w:r>
        <w:rPr>
          <w:b/>
          <w:sz w:val="24"/>
        </w:rPr>
        <w:t>Sole Source/Single Source Jus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ole Source: Item is</w:t>
      </w:r>
      <w:r>
        <w:rPr>
          <w:b/>
          <w:u w:val="single"/>
        </w:rPr>
        <w:t xml:space="preserve"> AVAILABLE</w:t>
      </w:r>
      <w:r>
        <w:rPr/>
        <w:t xml:space="preserve"> from only </w:t>
      </w:r>
      <w:r>
        <w:rPr>
          <w:b/>
          <w:u w:val="single"/>
        </w:rPr>
        <w:t>“ONE”</w:t>
      </w:r>
      <w:r>
        <w:rPr/>
        <w:t xml:space="preserve"> vendor.    Single Source: Purchase from a vendor</w:t>
      </w:r>
    </w:p>
    <w:p>
      <w:pPr>
        <w:pStyle w:val="Normal"/>
        <w:rPr/>
      </w:pPr>
      <w:r>
        <w:rPr/>
        <w:t xml:space="preserve">Item is </w:t>
      </w:r>
      <w:r>
        <w:rPr>
          <w:i/>
        </w:rPr>
        <w:t xml:space="preserve">one-of-a-kind </w:t>
      </w:r>
      <w:r>
        <w:rPr/>
        <w:t xml:space="preserve">and is not sold through distributors.             who is chosen without soliciting the </w:t>
      </w:r>
    </w:p>
    <w:p>
      <w:pPr>
        <w:pStyle w:val="Normal"/>
        <w:rPr/>
      </w:pPr>
      <w:r>
        <w:rPr/>
        <w:t>Manufacturer is the sole distributor.</w:t>
        <w:tab/>
        <w:t xml:space="preserve">  Therefore, no</w:t>
        <w:tab/>
        <w:tab/>
        <w:t xml:space="preserve">    minimum number of quotes or proposals,</w:t>
      </w:r>
    </w:p>
    <w:p>
      <w:pPr>
        <w:pStyle w:val="Normal"/>
        <w:rPr/>
      </w:pPr>
      <w:r>
        <w:rPr/>
        <w:t>quotes or proposals can be obtained.</w:t>
        <w:tab/>
        <w:tab/>
        <w:tab/>
        <w:t xml:space="preserve">    despite the fact that competition exist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ecause of limiting circumstances (e.g.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experience or service of the vendor, or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product qualit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unique performance features of the product or brand requested that are not available in any other product or brand?  (For Services: What are the unique qualifications that this vendor possess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se unique features required?  (Services:  Why are these unique qualifications necessar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ther items or brands were evaluated, rejected and why?  Provide brand names, model, vendor name and contact, date contacted and prices qu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What limiting circumstances justify choosing this vendor without seeking quotes from its competi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ware of the State’s requirements for obtaining quotes on purchases in the aggregate exceeding $500 and the established criteria as stated in this document for sole source/single source purchasing.  As an approved purchasing representative, I have gathered the required technical information and have made a concerted effort to review comparable/equal equipment.  This effort is documented in this justification.  I hereby certify that this justification for sole source/sole brand procurement meets the State’s criteria and would withstand an audit or vendor pro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: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43:00Z</dcterms:created>
  <dc:creator>Laura Videtti</dc:creator>
  <dc:description/>
  <dc:language>en-US</dc:language>
  <cp:lastModifiedBy>Station9</cp:lastModifiedBy>
  <cp:lastPrinted>2003-11-04T13:38:00Z</cp:lastPrinted>
  <dcterms:modified xsi:type="dcterms:W3CDTF">2003-11-05T19:43:00Z</dcterms:modified>
  <cp:revision>2</cp:revision>
  <dc:subject/>
  <dc:title>NCADD-NJ</dc:title>
</cp:coreProperties>
</file>