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434"/>
        <w:gridCol w:w="645"/>
        <w:gridCol w:w="794"/>
        <w:gridCol w:w="3059"/>
        <w:gridCol w:w="2362"/>
        <w:gridCol w:w="217"/>
        <w:gridCol w:w="1755"/>
        <w:gridCol w:w="450"/>
      </w:tblGrid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gridSpan w:val="8"/>
            <w:tcBorders/>
          </w:tcPr>
          <w:tbl>
            <w:tblPr>
              <w:tblW w:w="107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06"/>
            </w:tblGrid>
            <w:tr>
              <w:trPr>
                <w:trHeight w:val="459" w:hRule="atLeast"/>
              </w:trPr>
              <w:tc>
                <w:tcPr>
                  <w:tcW w:w="107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WFNJ SAI/BHI A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20"/>
            </w:tblGrid>
            <w:tr>
              <w:trPr>
                <w:trHeight w:val="28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/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98"/>
            </w:tblGrid>
            <w:tr>
              <w:trPr>
                <w:trHeight w:val="280" w:hRule="atLeast"/>
              </w:trPr>
              <w:tc>
                <w:tcPr>
                  <w:tcW w:w="449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20"/>
            </w:tblGrid>
            <w:tr>
              <w:trPr>
                <w:trHeight w:val="28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FNJ#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80" w:hRule="atLeast"/>
              </w:trPr>
              <w:tc>
                <w:tcPr>
                  <w:tcW w:w="14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/>
          </w:tcPr>
          <w:tbl>
            <w:tblPr>
              <w:tblW w:w="61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78"/>
              <w:gridCol w:w="421"/>
              <w:gridCol w:w="421"/>
              <w:gridCol w:w="421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blems</w:t>
                  </w:r>
                </w:p>
              </w:tc>
              <w:tc>
                <w:tcPr>
                  <w:tcW w:w="421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verity Profil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al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ployment/Support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cohol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s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gal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mily/Social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ychiatric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6" w:type="dxa"/>
            <w:gridSpan w:val="10"/>
            <w:tcBorders/>
          </w:tcPr>
          <w:tbl>
            <w:tblPr>
              <w:tblW w:w="11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88"/>
              <w:gridCol w:w="5313"/>
              <w:gridCol w:w="135"/>
              <w:gridCol w:w="135"/>
              <w:gridCol w:w="2742"/>
              <w:gridCol w:w="1258"/>
              <w:gridCol w:w="965"/>
            </w:tblGrid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General Informatio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S No.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te of Interview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Gender: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9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eatment Episode No.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rviewer Code No./Initials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ason why ASI not completed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have you lived at this address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s this address owned by you or your famil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te of birth:  (Month/Day/Year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f what race do you consider yourself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7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 what country were you bor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7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born in a country other than US, how many years have you lived in the US 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have a religious preferenc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1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been in a controlled environment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2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How many days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X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is the first language that you learne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X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language do you usually speak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X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language do you prefer to speak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Medical Statu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times in your life have you been hospitalized for medic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ago was your last hospitalization for a physical problem? (Years/Months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2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have any of your children been to the hospital or doctor for a medical problem with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ast 12 Month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 your life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 your life, have you ever been diagnosed by a physician with any of the following?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4" w:space="0" w:color="BFBFBF"/>
                    <w:left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>
                    <w:top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had any of the following health problems?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ever been tested for TB, HIV or AID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C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es client want to share M3a or M3b inform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D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do any of these medical conditions/illnesses/injuries make it difficult to take care of your childre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taking any prescribed medication on a regular basis for a physical problem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4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do any of these medications that you are taking make it difficult for you to care for your childre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receive a pension for a physical disabilit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9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umber of months pregnant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99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times have you been pregna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99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times have you actually given birth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99C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old were you when your first baby was bor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99D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receiving prenatal car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have you experienced medical problems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6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en was your last physical exam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>
                    <w:bottom w:val="dotted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6B</w:t>
                  </w:r>
                </w:p>
              </w:tc>
              <w:tc>
                <w:tcPr>
                  <w:tcW w:w="5313" w:type="dxa"/>
                  <w:tcBorders>
                    <w:bottom w:val="dotted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en was your last dental exam?</w:t>
                  </w:r>
                </w:p>
              </w:tc>
              <w:tc>
                <w:tcPr>
                  <w:tcW w:w="135" w:type="dxa"/>
                  <w:tcBorders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For questions M7 and M8, ask the patient to use the Patient Rating Scale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troubled or bothered have you been by these medical problems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important to you now is treatment for these medic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NTERVIEWER SEVERITY RATING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do you rate the patient's need for medical treatme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s the above information significantly distorted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misrepresent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atient's inability to understand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Employment/Support Status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Education completed: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ere you ever in special education classes or have you ever attended an alternative school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raining or Technical education completed: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have a professional trade or skill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have a valid driver's licens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have an automobile availabl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was your longest full time job?   ( Year/Months 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sual (or last) occupation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es someone contribute to your support in any wa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es this constitute the majority of your suppor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ual employment pattern, past three year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0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s the loss of any of these jobs related to your drinking or using drug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were you paid for working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For questions E12 - E17: How much money did you receive from the following sources in the past 30 days?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mployme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nemployment Compensation? 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elfar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4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is the total amount of time you have been on welfare since age 18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4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id your parents receive Welfare benefits prior to your turning age 18 in your hom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ensions, Benefits or Social Securit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5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applied for SSI or SS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Mate, family or friends? 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llegal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people depend on you for the majority of their food, shelter, etc.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1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have you experienced employment problems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For questions E20 and E21, ask the patient to use the Patient Rating Scale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2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troubled or bothered have you been by these employment problems in the past 30 days?</w:t>
                    <w:br/>
                    <w:t xml:space="preserve">   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2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important to you now is counseling for these employment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NTERVIEWER SEVERITY RATING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2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do you rate the patient's need for employment counsel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s the above information significantly distorted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2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misrepresent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2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atient's inability to understand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Alcohol/Drugs</w:t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Route of Administration Types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st 30 Day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fetime (Years)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cohol (any use at all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cohol (to intoxication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st 30 Day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fetime (Years)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oute of Admi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eroin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ethadon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 Opiates/Analgesic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rbiturate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datives/Hypnotics/Tranquilizer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cain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mphetamine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annabi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llucinogen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halant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signer Drug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st 30 Day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fetime (Years)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re than 1 substance per day (including alcohol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ccording to the interviewer, which substance(s) is/are the major problem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ccording to the patient which substance is the major problem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do your children sometimes tend to avoid you when you use alcohol and/or drug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in the past month have you left your children alone to go and get alcohol or drugs and/or to deal with withdrawal sympto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C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even if you only have a couple of drinks or use a small amount of drugs while your children are not present, does this drinking or drug use pose any danger to yourself or to your childre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D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are there times when you are under the influence that you cannot provide and care for your children as you would like to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E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does your use of drugs or alcohol make it difficult for you to enjoy being with your childre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8F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would you say that your child seems to be fearful of other family members or other people living in or having access to the hous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re you currently taking Suboxone (prescribed or non-prescribed)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re you currently receiving Vivitrol injections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How long was your last period of voluntary abstinence from this major substance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months ago did this abstinence en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times have you had Alcohol DT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verdose on Drugs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any times in your life have you been treated for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cohol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any of these were detox onl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cohol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uch money would you say you spent during the past 30 days on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cohol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have you been treated in an outpatient setting for alcohol or drugs in the past 30 days?</w:t>
                    <w:br/>
                    <w:t xml:space="preserve">   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9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have you been treated in an inpatient setting for alcohol or drugs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smoke cigarettes or use tobacco product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ever been pre-occupied with gambl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had repeated unsuccessful attempts to control, cut back or stop gambl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you gamble as a way of escaping from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10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lied to family members or others to hide the extent of involvement of your gambl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ay days in the past 30 days have you experienced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coho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troubled or bothered have you been in the past 30 days by these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lcohol problems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2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important to you now is treatment for these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lcohol problems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NTERVIEWER SEVERITY RATING</w:t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would you rate the patient's need for treatment for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lcohol problems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s the above information significantly distorted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atient's misrepresentation?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3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inability to understan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Legal Statu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s this admission prompted or suggested by the criminal justice system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ever been investigated or under supervision by Child Protective Service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currently being investigated or under supervision by Child Protective Service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on parole or prob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any times in your life have you been arrested and charged with the following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oplifting/Vandalism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role/Probation Violation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g Charge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rgery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eapon Offens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urglary/Larceny/B&amp;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obbery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Assault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son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xual Assault/Sexual Offens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micide/Manslaught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rostitution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ntempt of Court/Failure to Appea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of these charges resulted in convic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isorderly conduct, vagrancy, public intoxic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1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iving while intoxicate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jor driving violation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were you incarcerated in your lif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was your last incarcer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was it for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presently awaiting charges, trial or sentenc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for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in the past 30 were you detained or incarcerate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 in the past 30 have you engaged in illegal activities for profi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For questions L28 and L29 ask the patient to use the Patient Rating Scale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serious do you feel your present legal problems ar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2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important to you now is counseling or referral for these leg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NTERVIEWER SEVERITY RATING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3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would you rate the patient's need for legal services or counsel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s the above information significantly distorted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3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misrepresent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3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inability to understan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Family History</w:t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ve any of your blood-related relatives had what you would call a significant drinking, drug use, or psychiatric problem? Specifically, was there a problem that did or should have led to treatment?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ther's Sid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lcohol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rug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sych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nd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nd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unt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ncl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ve any of your blood-related relatives had what you would call a significant drinking, drug use, or psychiatric problem? Specifically, was there a problem that did or should have led to treatment?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ather's Sid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lcohol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rug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sych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nd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nd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unt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ncl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ve any of your blood-related relatives had what you would call a significant drinking, drug use, or psychiatric problem? Specifically, was there a problem that did or should have led to treatment?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ibling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lcohol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rug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sych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st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ve any of your non-blood relatives had what you would call a significant drinking, drug use, or psychiatric problem? Specifically, was there a problem that did or should have led to treatment?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n-blood Relative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lcohol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rug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sych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ep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ep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epsibling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ster 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ster 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Family Social Relationship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rital Status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have you been in this marital status (refers to question F1)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satisfied with this situ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ual living arrangements (past 3 years):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4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homeless, where did you stay during homeless perio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Year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onths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long have you lived in these arrangement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satisfied with these arrangement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6C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st the child(ren) in the household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6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child(ren) not in the household where is the child(ren) living now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6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at is the reason the child(ren) is living ther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6E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 any of your children have special need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6D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hen you were a child, were you ever placed in an out-of-home setting such as foster care, relative care, group home or other residential placeme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Do you live with anyone who 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s a current alcohol problem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es non-prescribed drugs or abuses prescribed drug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8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es your significant other have a drinking, drug use, or psychiatric problem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th whom do you spend most of your free tim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e you satisfied with spending your free time this wa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close friends do you hav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Would you say you have had a close reciprocal relationship with any of the following people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ther/Sist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xual Partner/Spous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hildren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riend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ve you had significant periods in which you have experienced serious problems getting along with: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st 30 Day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 your life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1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th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ther/Sister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xual Partner/Spous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hildren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 Significant Family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lose Friend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ighbor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-worker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s anyone abused you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motionall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hysicall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xuall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29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xual harassment (inappropriate physical contact, stalking, using threats to secure sexual contact, etc.)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any days in the past 30 have you had serious conflict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th your famil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th other people (excluding family)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1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uch do you feel cared about, liked or loved by the significant people in your life (such as family members, friends and so on)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1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 what degree do you feel you need more emotional suppor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For questions F32- F35, ask the patient to use the Patient Rating Scale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troubled or bothered have you been in the past 30 days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mily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oci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important to you now is treatment or counseling for these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mily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oci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NTERVIEWER SEVERITY RATING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would you rate the patient's need for family and or social counsel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s the above information significantly distorted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misrepresent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3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inability to understan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336" w:type="dxa"/>
                  <w:gridSpan w:val="7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u w:val="single"/>
                    </w:rPr>
                    <w:t>Psychiatric Status</w:t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ow many times in your life have you been treated for any psychological or emotional problems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 a hospital or inpatient sett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 an outpatient sett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2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id you receive a diagnosis when you were in treatme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ever, or do you now receive a financial benefit, such as Social Security for a psychiatric disabilit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Have you had a significant period of time (that was not a direct result of alcohol/drug use) in which you have: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st 30 Day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fetime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serious depression, sadness, hopelessness, loss of interest, difficulty with daily func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4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have you ever felt so depressed that you could not deal with the stress of taking care of your childre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serious anxiety/tension-uptight, unreasonably worried, inability to feel relaxed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hallucination or saw things/heard voices that others didn't see/hear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trouble understanding, concentrating or remembering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trouble controlling violent behavior including episodes of rage, or violenc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serious thoughts of suicid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9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TANF, within the last 30 days have you felt like hurting yourself or your childre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ttempted suicide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0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 your life, have you ever engaged in any type of non-suicidal self-injury such as cutting, burning or hitting yourself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en prescribed medication for any psychological or emotion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st 30 Days</w:t>
                  </w:r>
                </w:p>
              </w:tc>
              <w:tc>
                <w:tcPr>
                  <w:tcW w:w="125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fetime (Years)</w:t>
                  </w:r>
                </w:p>
              </w:tc>
              <w:tc>
                <w:tcPr>
                  <w:tcW w:w="96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1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perienced anorexia, bulimia or other eating disorders (more than 2 weeks not related to drug or alcohol use)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1B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 the past 30 days, to what degree were you bothered by past experiences involving: Physical abuse, Sexual abuse, Rape, Sexual Harassme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any days, in the past 30, have you experienced these psychological or emotion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9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e you ever experienced or witnessed a traumatic event in your life which involved actual or threatened death, or serious injury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99A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f Yes, do you repeatedly relive the event in at least one of the following w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For question P13-P14, ask the patient to use the Patient Rating Scale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much have you been troubled or bothered by these psychological or emotional problems in the past 30 day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4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important to you now is treatment for these psychological or emotional problems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The following items are to be completed by the interviewer at the time of the interview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5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viously depressed/withdrawn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6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viously hostile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7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viously anxious/nervou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8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ing trouble with reality testing, thought disorders, paranoid thinking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19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ing trouble comprehending, concentrating, remembering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20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ving suicidal thoughts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NTERVIEWER SEVERITY RATING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21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ow would you rate the patient's need for psychiatric/psychological treatment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u w:val="single"/>
                    </w:rPr>
                    <w:t>Is the above information significantly distorted by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22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misrepresentation?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23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ent's inability to understand?</w:t>
                  </w:r>
                </w:p>
              </w:tc>
              <w:tc>
                <w:tcPr>
                  <w:tcW w:w="135" w:type="dxa"/>
                  <w:tcBorders>
                    <w:bottom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left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3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dotted" w:sz="8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432" w:right="43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05:00Z</dcterms:created>
  <dc:creator/>
  <dc:description/>
  <cp:keywords/>
  <dc:language>en-US</dc:language>
  <cp:lastModifiedBy>Laura Abramowitz</cp:lastModifiedBy>
  <dcterms:modified xsi:type="dcterms:W3CDTF">2015-04-28T19:01:00Z</dcterms:modified>
  <cp:revision>49</cp:revision>
  <dc:subject/>
  <dc:title>ASI</dc:title>
</cp:coreProperties>
</file>