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150</wp:posOffset>
            </wp:positionH>
            <wp:positionV relativeFrom="paragraph">
              <wp:posOffset>-609600</wp:posOffset>
            </wp:positionV>
            <wp:extent cx="1266825" cy="771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rk First New Jers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stance Abuse Initiative and Behavioral Health Initiative (WFNJ SAI/BH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ent Name: ___________________________                Date: 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eps for Safe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FNJ SAI/BHI is concerned for your health and safety.  We understand that you do not think that you need professional assistance at this time; however, because we are concerned about your well-being, we want you to know the following important steps you can take to be saf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arrange a psychiatric screening for you upon your reques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You can call or go to the psychiatric crisis center today or anytime if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feeling depress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considering hurting yourself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considering hurting someone else</w:t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tact information for the psychiatric crisis center if you need to call is as follow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Crisis Center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__________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_____________________________</w:t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ould be helpful if you would have the crisis center call your WFNJ SAI/BHI Care Coordinator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The Care Coordinator’s telephone number is__________________________</w:t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discharge from the crisis unit, you should call your Care Coordinator to schedule a follow-up appointment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The Care Coordinator’s name is____________________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re Coordinator’s telephone number is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i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i/>
      </w:rPr>
      <w:t>NCADD-NJ WFNJ SAI/BHI July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01:00Z</dcterms:created>
  <dc:creator>Luci Doppler</dc:creator>
  <dc:description/>
  <dc:language>en-US</dc:language>
  <cp:lastModifiedBy>swolff</cp:lastModifiedBy>
  <dcterms:modified xsi:type="dcterms:W3CDTF">2014-07-08T13:01:00Z</dcterms:modified>
  <cp:revision>2</cp:revision>
  <dc:subject/>
  <dc:title/>
</cp:coreProperties>
</file>