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CADD-NJ WFNJ-SAI/B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S RESULTS REPORTING FORM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ient Name: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ient DOB:___________ WFNJ#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>Provider Agency Name: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e Sample was analyzed by:  (must choose 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side Lab_______   In House Analysis_________ Use of Instant Kit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ATE OF OBSERVED UDS:  ___________________</w:t>
      </w:r>
    </w:p>
    <w:p>
      <w:pPr>
        <w:pStyle w:val="Normal"/>
        <w:jc w:val="center"/>
        <w:rPr/>
      </w:pPr>
      <w:r>
        <w:rPr/>
        <w:t>(check one for each substance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lcohol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mphetamines</w:t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Barbiturates</w:t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Benzodiazepines</w:t>
      </w:r>
      <w:r>
        <w:rPr>
          <w:b/>
          <w:bCs/>
          <w:sz w:val="22"/>
        </w:rPr>
        <w:tab/>
        <w:t xml:space="preserve"> </w:t>
      </w:r>
      <w:r>
        <w:rPr>
          <w:b/>
          <w:bCs/>
          <w:sz w:val="28"/>
        </w:rPr>
        <w:t>__________</w:t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ocaine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Opiates</w:t>
      </w:r>
      <w:r>
        <w:rPr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</w:rPr>
        <w:t>__________</w:t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ab/>
        <w:t>Methadone</w:t>
      </w:r>
      <w:r>
        <w:rPr/>
        <w:tab/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ab/>
        <w:t>THC</w:t>
        <w:tab/>
        <w:tab/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8"/>
        </w:rPr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her 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2"/>
        </w:rPr>
        <w:t xml:space="preserve">   (positive)       </w:t>
        <w:tab/>
        <w:t xml:space="preserve">                  (negative)</w:t>
        <w:tab/>
        <w:tab/>
        <w:t xml:space="preserve">   (not  tested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identify substance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WFNJ-SAI/BHI 10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6:00Z</dcterms:created>
  <dc:creator>NCADD</dc:creator>
  <dc:description/>
  <cp:keywords/>
  <dc:language>en-US</dc:language>
  <cp:lastModifiedBy>Laura Abramowitz</cp:lastModifiedBy>
  <cp:lastPrinted>2004-07-09T14:34:00Z</cp:lastPrinted>
  <dcterms:modified xsi:type="dcterms:W3CDTF">2015-10-19T15:49:00Z</dcterms:modified>
  <cp:revision>3</cp:revision>
  <dc:subject/>
  <dc:title>NCADD-NJ WFNJ-SAI/SARD</dc:title>
</cp:coreProperties>
</file>