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-422910</wp:posOffset>
            </wp:positionV>
            <wp:extent cx="1371600" cy="685800"/>
            <wp:effectExtent l="0" t="0" r="0" b="0"/>
            <wp:wrapNone/>
            <wp:docPr id="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WFNJ FVO Referral Place Holder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Caseworker Name:_______________________________________________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seworker Phone Number &amp; Extension: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lient Name: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lient Date of Birth: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lient SSN:_____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lient Phone Number: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nguage Interpreter: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County and Case Number: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A or TANF/case status: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edicaid status:___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quested Waivers:__________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te/Time of FVO Assessment: ___________________________________</w:t>
      </w:r>
    </w:p>
    <w:p>
      <w:pPr>
        <w:pStyle w:val="Normal"/>
        <w:spacing w:before="0" w:after="1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isk Assessor/County:___________________________________________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56:00Z</dcterms:created>
  <dc:creator>Stacey Wolff</dc:creator>
  <dc:description/>
  <cp:keywords/>
  <dc:language>en-US</dc:language>
  <cp:lastModifiedBy>Stacey Wolff</cp:lastModifiedBy>
  <cp:lastPrinted>2018-04-19T11:56:00Z</cp:lastPrinted>
  <dcterms:modified xsi:type="dcterms:W3CDTF">2018-04-19T15:56:00Z</dcterms:modified>
  <cp:revision>2</cp:revision>
  <dc:subject/>
  <dc:title/>
</cp:coreProperties>
</file>