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-737235</wp:posOffset>
            </wp:positionV>
            <wp:extent cx="151447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WFNJ SAI/BHI - MH Progra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i-Weekly Attendance For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NAME:</w:t>
        <w:tab/>
        <w:t>_____________________________________</w:t>
        <w:tab/>
        <w:tab/>
        <w:t>WFNJ#: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PROVIDER NAME: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COMPLETED/SUBMITTED BY:</w:t>
        <w:tab/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check the services the client attended or your agency provided on the day of the week for each SERVICE.  If the client was scheduled for a particular day and did not show place an “A” in the box.)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ek Beginning:</w:t>
        <w:tab/>
        <w:t>Monday</w:t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Date)</w:t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30"/>
        <w:gridCol w:w="661"/>
        <w:gridCol w:w="628"/>
        <w:gridCol w:w="728"/>
        <w:gridCol w:w="593"/>
        <w:gridCol w:w="630"/>
        <w:gridCol w:w="630"/>
        <w:gridCol w:w="9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</w:t>
            </w:r>
          </w:p>
        </w:tc>
      </w:tr>
      <w:tr>
        <w:trPr>
          <w:trHeight w:val="36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patient – Individual 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atient – Group 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H-Acute Partial Hospi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-Partial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C-MICA Partial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-Psychiatric Eval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V-Medication Monitoring Vis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Beginning:</w:t>
        <w:tab/>
        <w:t>Monday</w:t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Date)</w:t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30"/>
        <w:gridCol w:w="661"/>
        <w:gridCol w:w="628"/>
        <w:gridCol w:w="728"/>
        <w:gridCol w:w="593"/>
        <w:gridCol w:w="630"/>
        <w:gridCol w:w="630"/>
        <w:gridCol w:w="9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</w:t>
            </w:r>
          </w:p>
        </w:tc>
      </w:tr>
      <w:tr>
        <w:trPr>
          <w:trHeight w:val="4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atient – Individual 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atient – Group 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-Acute Partial Hospi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-Partial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C-MICA Partial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-Psychiatric Eval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V-Medication Monitoring Vis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3048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2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Check here if client has dropped out of treatment, date of last attendance: 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3048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3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Cs w:val="28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heck here if client never showed fo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ppoint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0" w:right="-12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Form To: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#: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iCs/>
        <w:sz w:val="18"/>
      </w:rPr>
      <w:t>NCADD-NJ WFNJ SAI/BHI 1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9:00Z</dcterms:created>
  <dc:creator>Jody</dc:creator>
  <dc:description/>
  <cp:keywords/>
  <dc:language>en-US</dc:language>
  <cp:lastModifiedBy>Stacey Wolff</cp:lastModifiedBy>
  <cp:lastPrinted>2017-09-14T10:20:00Z</cp:lastPrinted>
  <dcterms:modified xsi:type="dcterms:W3CDTF">2019-01-09T17:09:00Z</dcterms:modified>
  <cp:revision>2</cp:revision>
  <dc:subject/>
  <dc:title>Closing an SAI Case</dc:title>
</cp:coreProperties>
</file>