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CADD-NJ WFNJ SAI/B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H ATTENDANCE REQUE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: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Arial" w:ascii="Arial" w:hAnsi="Arial"/>
          <w:b/>
          <w:bCs/>
        </w:rPr>
        <w:t>WFNJ #:</w:t>
      </w:r>
      <w:r>
        <w:rPr>
          <w:rFonts w:cs="Arial" w:ascii="Arial" w:hAnsi="Arial"/>
          <w:bCs/>
        </w:rPr>
        <w:t xml:space="preserve"> ____________________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ar</w:t>
      </w:r>
      <w:r>
        <w:rPr>
          <w:rFonts w:cs="Arial" w:ascii="Arial" w:hAnsi="Arial"/>
        </w:rPr>
        <w:t xml:space="preserve"> __________________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FNJ SAI/BHI must report treatment attendance on our clients to the County Welfare Agency bi-weekly.   We have not received the bi-weekly attendance form from your program for the above-named clients for the weeks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- WEEKLY ATTENDANCE FORMS:     ____/____/____, ____/____/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____/____/____, ____/____/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fax the missing information to the _____________County Care Coordinator (CC) at fax #_____________________ or call the CC to give a verbal attendance report at telephone #_____________________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need your cooperation in reporting this client’s attendance at treatment sessions with your program.  Lack of attendance information may result in a welfare sanction for the client or loss of welfare benefits.  Additionally, failure to provide this information may result in the closure of the client’s SAI/BHI case or the transfer of the client to another program.   It is very important that you provide this information to us at your earliest conveni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County 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 client file</w:t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>
        <w:b/>
        <w:i/>
        <w:sz w:val="20"/>
        <w:szCs w:val="20"/>
      </w:rPr>
      <w:t>NCADD-NJ WFNJ SAI/BHI 9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48:00Z</dcterms:created>
  <dc:creator>Ncadd</dc:creator>
  <dc:description/>
  <cp:keywords/>
  <dc:language>en-US</dc:language>
  <cp:lastModifiedBy>Laura Abramowitz</cp:lastModifiedBy>
  <cp:lastPrinted>2005-01-25T11:57:00Z</cp:lastPrinted>
  <dcterms:modified xsi:type="dcterms:W3CDTF">2017-09-18T16:16:00Z</dcterms:modified>
  <cp:revision>8</cp:revision>
  <dc:subject/>
  <dc:title>INTENT TO CLOSE NOTIFICATION</dc:title>
</cp:coreProperties>
</file>