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52"/>
          <w:szCs w:val="52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FIRST NEW JERSE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I and BH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EENING TOOL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1125</wp:posOffset>
                </wp:positionV>
                <wp:extent cx="5981065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ent Nam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lfare Case # 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96.65pt;mso-wrap-distance-left:9.05pt;mso-wrap-distance-right:9.05pt;mso-wrap-distance-top:0pt;mso-wrap-distance-bottom:0pt;margin-top:8.7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ient Name: ________________________________________________________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elfare Case # ___________________________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lease circle the appropriate response to the following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ve you ever been hospitalized for emotional or mental health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blems?</w:t>
        <w:tab/>
        <w:tab/>
        <w:tab/>
        <w:tab/>
        <w:tab/>
        <w:tab/>
        <w:tab/>
        <w:tab/>
        <w:tab/>
        <w:tab/>
        <w:t>Yes</w:t>
        <w:tab/>
        <w:t>N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ere you ever prescribed medication for a mental health condition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ch as Depression, Anxiety, or any other mental health issue?</w:t>
        <w:tab/>
        <w:tab/>
        <w:t>Yes</w:t>
        <w:tab/>
        <w:t xml:space="preserve">N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ring the past year, did you feel excessive worry or nervous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or have a panic attack ( sudden fear or panic for no reason)?</w:t>
        <w:tab/>
        <w:tab/>
        <w:t>Yes</w:t>
        <w:tab/>
        <w:t xml:space="preserve">No 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 the past year, have you felt very sad for two weeks or more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aning you felt hopeless and could not experience any pleasure?   </w:t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the past year, have you heard or seen things that others did no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e or hear that was not related to drug or alcohol use?  </w:t>
        <w:tab/>
        <w:tab/>
        <w:tab/>
        <w:t>Yes     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ve you had suicidal thoughts, or thoughts to hurt yourself in th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st 30 days?  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a.) If yes, are you having those thoughts now?</w:t>
        <w:tab/>
        <w:tab/>
        <w:tab/>
        <w:tab/>
        <w:t>Yes</w:t>
        <w:tab/>
        <w:t>No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ve you had thoughts to seriously harm someone else in the past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0 days?</w:t>
        <w:tab/>
        <w:tab/>
        <w:tab/>
        <w:tab/>
        <w:tab/>
        <w:tab/>
        <w:tab/>
        <w:tab/>
        <w:tab/>
        <w:tab/>
        <w:t>Yes</w:t>
        <w:tab/>
        <w:t>No</w:t>
        <w:tab/>
        <w:t xml:space="preserve">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.) In the past year, have you used drugs or alcohol?</w:t>
        <w:tab/>
        <w:tab/>
        <w:tab/>
        <w:tab/>
        <w:t xml:space="preserve">Yes </w:t>
        <w:tab/>
        <w:t>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) In the past year, have you ever felt you should cut down on your 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drinking or drug use?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) Were you ever treated for a drug or alcohol problem in </w:t>
      </w:r>
    </w:p>
    <w:p>
      <w:pPr>
        <w:pStyle w:val="Normal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n inpatient or outpatient program?</w:t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) Has your drinking or drug use ever caused family, job, or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egal problems?  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)Have others expressed concern about you regarding any of the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bove questions?</w:t>
        <w:tab/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 </w:t>
        <w:tab/>
        <w:tab/>
        <w:tab/>
        <w:t>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lient Signature</w:t>
        <w:tab/>
        <w:tab/>
        <w:tab/>
        <w:tab/>
        <w:tab/>
        <w:tab/>
        <w:tab/>
        <w:t>Date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2240" w:h="15840"/>
      <w:pgMar w:left="1008" w:right="1008" w:gutter="0" w:header="0" w:top="4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left" w:pos="8490" w:leader="none"/>
      </w:tabs>
      <w:ind w:left="0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tabs>
        <w:tab w:val="clear" w:pos="720"/>
        <w:tab w:val="center" w:pos="5112" w:leader="none"/>
        <w:tab w:val="left" w:pos="8490" w:leader="none"/>
      </w:tabs>
      <w:ind w:left="0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i/>
      <w:spacing w:val="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4:00Z</dcterms:created>
  <dc:creator>Ana</dc:creator>
  <dc:description/>
  <cp:keywords/>
  <dc:language>en-US</dc:language>
  <cp:lastModifiedBy>swolff</cp:lastModifiedBy>
  <cp:lastPrinted>2011-02-24T13:05:00Z</cp:lastPrinted>
  <dcterms:modified xsi:type="dcterms:W3CDTF">2014-09-04T15:20:00Z</dcterms:modified>
  <cp:revision>3</cp:revision>
  <dc:subject/>
  <dc:title>Phone:  973</dc:title>
</cp:coreProperties>
</file>