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vanish/>
          <w:spacing w:val="-5"/>
          <w:sz w:val="24"/>
          <w:szCs w:val="24"/>
        </w:rPr>
        <w:t>WORK FIRST NEW JERS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WORK FIRST NEW JERS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vanish/>
          <w:spacing w:val="-5"/>
          <w:sz w:val="24"/>
          <w:szCs w:val="24"/>
        </w:rPr>
        <w:t>SAI and B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SAI y BH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vanish/>
          <w:spacing w:val="-5"/>
          <w:sz w:val="24"/>
          <w:szCs w:val="24"/>
        </w:rPr>
        <w:t>SCREENING TOO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HERRAMIENTA de EVALUA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6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bre del Cliente:_____________________________________________________</w:t>
            </w:r>
          </w:p>
        </w:tc>
      </w:tr>
      <w:tr>
        <w:trPr>
          <w:trHeight w:val="562" w:hRule="atLeast"/>
        </w:trPr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  <w:t>Número de caso de Bienestar:_______________________</w:t>
            </w:r>
          </w:p>
        </w:tc>
      </w:tr>
      <w:tr>
        <w:trPr>
          <w:trHeight w:val="549" w:hRule="atLeast"/>
        </w:trPr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P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val="es-PR" w:eastAsia="en-US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685</wp:posOffset>
                </wp:positionH>
                <wp:positionV relativeFrom="paragraph">
                  <wp:posOffset>159385</wp:posOffset>
                </wp:positionV>
                <wp:extent cx="992505" cy="553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53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2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1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35.75pt;mso-wrap-distance-left:9.05pt;mso-wrap-distance-right:9.05pt;mso-wrap-distance-top:0pt;mso-wrap-distance-bottom:0pt;margin-top:12.55pt;mso-position-vertical-relative:text;margin-left:4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2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1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4"/>
          <w:lang w:val="es-PR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4"/>
          <w:lang w:val="es-P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b/>
          <w:bCs/>
          <w:vanish/>
          <w:spacing w:val="-5"/>
          <w:sz w:val="28"/>
          <w:lang w:val="es-PR"/>
        </w:rPr>
        <w:t xml:space="preserve">Please circle the appropriate response to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s-PR"/>
        </w:rPr>
        <w:t>Marque con un círculo la respuesta adecuada a lo sigui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right="1314" w:hanging="450"/>
        <w:contextualSpacing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val="es-PR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s-PR"/>
        </w:rPr>
        <w:t>Alguna vez ha sido hospitalizado por problemas emocionales o mentale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right="1314" w:hanging="450"/>
        <w:contextualSpacing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s-PR"/>
        </w:rPr>
        <w:t>Alguna vez ha recibido un medicamento para una condición de salud mental, como Depresion, Ansiedad, o cualquier otro tema de salud menta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right="1314" w:hanging="450"/>
        <w:contextualSpacing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s-PR"/>
        </w:rPr>
        <w:t>Durante el año pasado, usted se sintió excesiva preocupación o nerviosismo o tener un ataque de pánico (miedo o pánico repentino sin motive alguno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right="1314" w:hanging="450"/>
        <w:contextualSpacing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s-PR"/>
        </w:rPr>
        <w:t>En el año pasado, se ha sentido muy triste por dos semanas o más,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anish/>
          <w:spacing w:val="-5"/>
          <w:sz w:val="28"/>
          <w:lang w:val="es-PR"/>
        </w:rPr>
        <w:t>meaning you felt hopeless and could not experience any pleasure?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s-PR"/>
        </w:rPr>
        <w:t>lo que significa que se sentía desesperada y no podía experimentar cualquier place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right="1314" w:hanging="450"/>
        <w:contextualSpacing/>
        <w:rPr/>
      </w:pPr>
      <w:r>
        <w:rPr>
          <w:rFonts w:eastAsia="Times New Roman" w:cs="Times New Roman" w:ascii="Times New Roman" w:hAnsi="Times New Roman"/>
          <w:b/>
          <w:bCs/>
          <w:vanish/>
          <w:spacing w:val="-5"/>
          <w:sz w:val="28"/>
          <w:lang w:val="es-PR"/>
        </w:rPr>
        <w:t>5.In the past year, h ave you heard or seen things that other s did not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s-PR"/>
        </w:rPr>
        <w:t xml:space="preserve">En el último año, has escuchado o visto cosas que otros no 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ven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s-PR"/>
        </w:rPr>
        <w:t xml:space="preserve"> o escuchan que no estaba relacionada con el consumo de drogas o alcoho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right="1314" w:hanging="450"/>
        <w:contextualSpacing/>
        <w:rPr/>
      </w:pPr>
      <w:r>
        <w:rPr>
          <w:rFonts w:eastAsia="Times New Roman" w:cs="Times New Roman" w:ascii="Times New Roman" w:hAnsi="Times New Roman"/>
          <w:b/>
          <w:bCs/>
          <w:vanish/>
          <w:spacing w:val="-5"/>
          <w:sz w:val="28"/>
          <w:lang w:val="es-PR"/>
        </w:rPr>
        <w:t>6.)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s-PR"/>
        </w:rPr>
        <w:t>Ha tenido pensamientos suicidas o pensamientos de hacerse daño en los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anish/>
          <w:spacing w:val="-5"/>
          <w:sz w:val="28"/>
          <w:lang w:val="es-PR"/>
        </w:rPr>
        <w:t>past 30 days?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s-PR"/>
        </w:rPr>
        <w:t>últimos 30 días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710" w:right="1314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s-PR"/>
        </w:rPr>
        <w:t>En caso afirmativo, ¿tiene usted esos pensamientos ahora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right="1314" w:hanging="450"/>
        <w:contextualSpacing/>
        <w:rPr/>
      </w:pPr>
      <w:r>
        <w:rPr>
          <w:rFonts w:eastAsia="Times New Roman" w:cs="Times New Roman" w:ascii="Times New Roman" w:hAnsi="Times New Roman"/>
          <w:b/>
          <w:bCs/>
          <w:vanish/>
          <w:spacing w:val="-5"/>
          <w:sz w:val="28"/>
          <w:lang w:val="es-PR"/>
        </w:rPr>
        <w:t>7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s-PR"/>
        </w:rPr>
        <w:t xml:space="preserve">Ha tenido pensamientos de perjudicar gravemente a alguien en los últimos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PR"/>
        </w:rPr>
        <w:t>30 día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right="1314" w:hanging="450"/>
        <w:contextualSpacing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val="es-PR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s-PR"/>
        </w:rPr>
        <w:t>En el último año, ha usado drogas o alcoho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right="1314" w:hanging="450"/>
        <w:contextualSpacing/>
        <w:rPr/>
      </w:pPr>
      <w:r>
        <w:rPr>
          <w:rFonts w:eastAsia="Times New Roman" w:cs="Times New Roman" w:ascii="Times New Roman" w:hAnsi="Times New Roman"/>
          <w:b/>
          <w:bCs/>
          <w:vanish/>
          <w:spacing w:val="-5"/>
          <w:sz w:val="28"/>
          <w:lang w:val="es-PR"/>
        </w:rPr>
        <w:t>9.) In the past year , have you ever felt you should cut down on your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s-PR"/>
        </w:rPr>
        <w:t>En el último año, alguna vez ha se sentido que debería reducir su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anish/>
          <w:spacing w:val="-5"/>
          <w:sz w:val="28"/>
          <w:lang w:val="es-PR"/>
        </w:rPr>
        <w:t xml:space="preserve">drinking or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s-PR"/>
        </w:rPr>
        <w:t>consumo de alcohol o de droga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0" w:right="1314" w:hanging="450"/>
        <w:contextualSpacing/>
        <w:rPr/>
      </w:pPr>
      <w:r>
        <w:rPr>
          <w:rFonts w:eastAsia="Times New Roman" w:cs="Times New Roman" w:ascii="Times New Roman" w:hAnsi="Times New Roman"/>
          <w:b/>
          <w:bCs/>
          <w:vanish/>
          <w:spacing w:val="-5"/>
          <w:sz w:val="28"/>
          <w:lang w:val="es-PR"/>
        </w:rPr>
        <w:t>10.) Were you ever treated for a drug or alcohol problem in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s-PR"/>
        </w:rPr>
        <w:t>Alguna vez ha recibido tratamiento para un problema de drogas o alcohol en un programa de paciente interno o ambulatorio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0" w:right="1314" w:hanging="450"/>
        <w:contextualSpacing/>
        <w:rPr/>
      </w:pPr>
      <w:r>
        <w:rPr>
          <w:rFonts w:eastAsia="Times New Roman" w:cs="Times New Roman" w:ascii="Times New Roman" w:hAnsi="Times New Roman"/>
          <w:b/>
          <w:bCs/>
          <w:vanish/>
          <w:spacing w:val="-5"/>
          <w:sz w:val="28"/>
          <w:lang w:val="es-PR"/>
        </w:rPr>
        <w:t xml:space="preserve">an inpatient or outpatient program ?Yes11.) H as your drinking or drug use ever caused family, job,   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lang w:val="es-PR"/>
        </w:rPr>
        <w:t>El c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s-PR"/>
        </w:rPr>
        <w:t>onsumo de drogas o alcohol le ha causado conflictos con su familia, trabajo, o problemas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s-PR"/>
        </w:rPr>
        <w:t>legale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0" w:right="1314" w:hanging="450"/>
        <w:contextualSpacing/>
        <w:rPr>
          <w:lang w:val="es-PR"/>
        </w:rPr>
      </w:pPr>
      <w:r>
        <w:rPr>
          <w:rFonts w:eastAsia="Times New Roman" w:cs="Times New Roman" w:ascii="Times New Roman" w:hAnsi="Times New Roman"/>
          <w:b/>
          <w:bCs/>
          <w:vanish/>
          <w:spacing w:val="-5"/>
          <w:sz w:val="28"/>
          <w:lang w:val="es-PR"/>
        </w:rPr>
        <w:t>12.) Have others expressed concern about you regarding any of the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s-PR"/>
        </w:rPr>
        <w:t>Otros han expresado su preocupación por usted en relación a cualquiera de las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PR"/>
        </w:rPr>
        <w:t>preguntas anteriores?</w:t>
      </w:r>
    </w:p>
    <w:p>
      <w:pPr>
        <w:pStyle w:val="Normal"/>
        <w:spacing w:lineRule="auto" w:line="240" w:before="0" w:after="0"/>
        <w:ind w:right="1314" w:hanging="0"/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ind w:left="450" w:right="1314" w:hanging="0"/>
        <w:rPr/>
      </w:pPr>
      <w:r>
        <w:rPr/>
        <w:t>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6210" w:leader="none"/>
          <w:tab w:val="left" w:pos="6930" w:leader="none"/>
        </w:tabs>
        <w:spacing w:lineRule="auto" w:line="240" w:before="0" w:after="0"/>
        <w:ind w:left="1440" w:right="131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irma del Cliente</w:t>
        <w:tab/>
        <w:tab/>
        <w:t>Fecha</w:t>
      </w:r>
    </w:p>
    <w:p>
      <w:pPr>
        <w:pStyle w:val="Normal"/>
        <w:tabs>
          <w:tab w:val="clear" w:pos="720"/>
          <w:tab w:val="left" w:pos="6210" w:leader="none"/>
          <w:tab w:val="left" w:pos="6930" w:leader="none"/>
        </w:tabs>
        <w:spacing w:lineRule="auto" w:line="240" w:before="0" w:after="0"/>
        <w:ind w:left="1440" w:right="1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210" w:leader="none"/>
          <w:tab w:val="left" w:pos="6930" w:leader="none"/>
        </w:tabs>
        <w:spacing w:lineRule="auto" w:line="240" w:before="0" w:after="0"/>
        <w:ind w:left="1440" w:right="1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210" w:leader="none"/>
          <w:tab w:val="left" w:pos="6930" w:leader="none"/>
        </w:tabs>
        <w:spacing w:lineRule="auto" w:line="240" w:before="0" w:after="0"/>
        <w:ind w:right="1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576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90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00:00Z</dcterms:created>
  <dc:creator>jgonzalez</dc:creator>
  <dc:description/>
  <dc:language>en-US</dc:language>
  <cp:lastModifiedBy>Jackelin Gonzalez</cp:lastModifiedBy>
  <cp:lastPrinted>2015-07-07T11:08:00Z</cp:lastPrinted>
  <dcterms:modified xsi:type="dcterms:W3CDTF">2016-04-21T16:00:00Z</dcterms:modified>
  <cp:revision>2</cp:revision>
  <dc:subject/>
  <dc:title/>
</cp:coreProperties>
</file>