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ragraph">
              <wp:posOffset>25400</wp:posOffset>
            </wp:positionV>
            <wp:extent cx="24511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ORK FIRST NJ SUBSTANCE ABUSE AN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HAVIORAL HEALTH INITIATIVE (SAI/BH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-Occurring Disorder (COD) Preauthorization Proces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ick Reference Guide for Clinical Counseling Session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OD services must be preauthorized by the WFNJ SAI/BHI Care Coordinator in advance of the serv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reatment provider must provide clear clinical justification for this service, including recent psychiatric evaluation (if provided), diagnoses, medication, etc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ll preauthorized individual or group COD services must be conducted by a licensed Clinical Psychologist, LPC, LCSW, or LMFT; or LAC or LSW under the supervision of a qualified LPC, LCSW,  licensed psychologist, or other certified clinical superviso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FNJ SAI/BHI must receive a copy of the COD provider license OR copies of the substance abuse license and the mental health license for each level of care, and a copy of the Agency/Site Summary from your contract, which may include COD service; issued by the Office of Licensing at DMHAS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FNJ SAI/BHI must receive a copy of the Fee for Service Letter of Approval for Enhancement Services, which includes COD services; issued by DMHAS. (Fax to Tracy Kale 609-689-0595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FNJ SAI/BHI must receive a copy of the clinician’s individual license.  (Fax to Tracy Kale 609-689-0595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ssions must not take place during the hours that the client is scheduled to attend groups for their IOP or PC progra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reatment provider must forward at the end of each session one progress note from the COD Licensed Clinician indicating progress, interventions used, functional status, presenting symptoms, etc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ession is conducted in addition to the weekly individual counseling with the CADC/LCADC sessions that all IOP, PC, HH, and TC clients must have with their primary substance abuse counselor as required for the “bundled” services for all WFNJ SAI/BHI clients in these levels of care</w:t>
      </w:r>
      <w:r>
        <w:rPr>
          <w:rFonts w:cs="Times New Roman" w:ascii="Times New Roman" w:hAnsi="Times New Roman"/>
          <w:b/>
          <w:sz w:val="24"/>
          <w:szCs w:val="24"/>
        </w:rPr>
        <w:t>.  The therapy sessions with the Licensed Clinician is not a substitute for the weekly sessions with the primary counselor</w:t>
      </w:r>
      <w:r>
        <w:rPr>
          <w:rFonts w:cs="Times New Roman" w:ascii="Times New Roman" w:hAnsi="Times New Roman"/>
          <w:sz w:val="24"/>
          <w:szCs w:val="24"/>
        </w:rPr>
        <w:t xml:space="preserve">; the primary counselor must now also send one weekly progress note indicating the client’s progress towards their substance abuse treatment goals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ll WFNJ SAI/BHI COD clients will require this service; this is reserved for those with most profound clinical need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you have any questions, feel free to contact either Laura Abramowitz, PA Unit Manager, at (609) 477-7020, or Stacey Wolff, WFNJ SAI/BHI Director at (609) 477-7004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36:00Z</dcterms:created>
  <dc:creator>Joy</dc:creator>
  <dc:description/>
  <cp:keywords/>
  <dc:language>en-US</dc:language>
  <cp:lastModifiedBy>Stacey Wolff</cp:lastModifiedBy>
  <cp:lastPrinted>2013-07-31T11:23:00Z</cp:lastPrinted>
  <dcterms:modified xsi:type="dcterms:W3CDTF">2019-09-04T13:27:00Z</dcterms:modified>
  <cp:revision>3</cp:revision>
  <dc:subject/>
  <dc:title/>
</cp:coreProperties>
</file>