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u w:val="single"/>
        </w:rPr>
      </w:pPr>
      <w:r>
        <w:rPr>
          <w:rFonts w:cs="Arial" w:ascii="Arial" w:hAnsi="Arial"/>
          <w:sz w:val="28"/>
          <w:szCs w:val="28"/>
        </w:rPr>
        <w:drawing>
          <wp:inline distT="0" distB="0" distL="0" distR="0">
            <wp:extent cx="166687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1666875" cy="796290"/>
                    </a:xfrm>
                    <a:prstGeom prst="rect">
                      <a:avLst/>
                    </a:prstGeom>
                  </pic:spPr>
                </pic:pic>
              </a:graphicData>
            </a:graphic>
          </wp:inline>
        </w:drawing>
      </w:r>
    </w:p>
    <w:p>
      <w:pPr>
        <w:pStyle w:val="NoSpacing"/>
        <w:jc w:val="center"/>
        <w:rPr>
          <w:b/>
          <w:b/>
          <w:u w:val="single"/>
        </w:rPr>
      </w:pPr>
      <w:r>
        <w:rPr>
          <w:b/>
          <w:u w:val="single"/>
        </w:rPr>
        <w:t>LPC and LCSW Supervision Payment and Reimbursement Program</w:t>
      </w:r>
    </w:p>
    <w:p>
      <w:pPr>
        <w:pStyle w:val="NoSpacing"/>
        <w:rPr>
          <w:b/>
          <w:b/>
          <w:u w:val="single"/>
        </w:rPr>
      </w:pPr>
      <w:r>
        <w:rPr>
          <w:b/>
          <w:u w:val="single"/>
        </w:rPr>
      </w:r>
    </w:p>
    <w:p>
      <w:pPr>
        <w:pStyle w:val="Normal"/>
        <w:rPr/>
      </w:pPr>
      <w:r>
        <w:rPr/>
        <w:t xml:space="preserve">In an effort to encourage the clinical staff to obtain a clinical license, NCADD-NJ will be offering all licensable staff an opportunity to participate in a clinical supervision payment and reimbursement program.  </w:t>
      </w:r>
    </w:p>
    <w:p>
      <w:pPr>
        <w:pStyle w:val="Normal"/>
        <w:rPr/>
      </w:pPr>
      <w:r>
        <w:rPr/>
        <w:t>The licensing boards for the LPC and the LCSW require weekly supervision for 2 years. Licensing candidates will be permitted to utilize their annually allotted $500 training money towards payment for this supervision.  Each fiscal year NCADD-NJ will offer to contribute an additional $1,500 to the licensing candidate, totaling $2,000 annually ($500 + $1,500).  However, the total cost of supervision annually is equivalent to $2,600 ($50 X 52 weeks= $2,600).  If the candidate chooses to accept the Supervision Payment and Reimbursement Program from a licensed NCADD-NJ supervisor (if available), NCADD-NJ will contribute $38.50 weekly for two fiscal years ($2,002 each year).  The annual balance of $598 will be the responsibility of the licensing candidate.  A weekly distribution of $11.50 per week must be paid by the licensing candidate to the NCADD-NJ supervisor at the time of supervision ($11.50 x 52= $598 per year).</w:t>
      </w:r>
    </w:p>
    <w:p>
      <w:pPr>
        <w:pStyle w:val="Normal"/>
        <w:rPr/>
      </w:pPr>
      <w:r>
        <w:rPr/>
        <w:t xml:space="preserve">Licensing supervision will take place after normal business hours or on the candidate’s scheduled day off, as long as the supervisor is also off from work on that day.  All supervision sessions will take place at the agreed upon location between the licensing supervisor and the candidate.  Weekly licensing supervision will not take the place of standard WFNJ SAI/BHI supervision.  All licensee candidates will continue to meet with their Lead Care Coordinators for bi-weekly supervision. </w:t>
      </w:r>
    </w:p>
    <w:p>
      <w:pPr>
        <w:pStyle w:val="Normal"/>
        <w:rPr/>
      </w:pPr>
      <w:r>
        <w:rPr/>
        <w:t xml:space="preserve">If the candidate’s WFNJ SAI/BHI supervisor has a clinical license and meets the requirements to provide licensure supervision, he or she will be permitted to utilize his or her WFNJ SAI/BHI supervisor as the licensing supervisor during normal business hours.   There will be no cost to the licensee candidate and no payment to the supervisor. </w:t>
      </w:r>
    </w:p>
    <w:p>
      <w:pPr>
        <w:pStyle w:val="Normal"/>
        <w:rPr/>
      </w:pPr>
      <w:r>
        <w:rPr/>
        <w:t>The supervisor will be responsible for providing a written supervision summary note at the end of each session; the supervisor and the candidate will sign the supervision summary note at the end of each session.  A copy of the supervision note will be given to the candidate and each party will maintain a copy for their records for a minimum of 7 years.</w:t>
      </w:r>
    </w:p>
    <w:p>
      <w:pPr>
        <w:pStyle w:val="Normal"/>
        <w:rPr/>
      </w:pPr>
      <w:r>
        <w:rPr/>
        <w:t>All licensing candidates who choose to seek supervision outside of NCADD-NJ will be permitted to use the annually allotted $500 training money towards external supervision, in addition to the $1,500 annually.  The candidate will be reimbursed $38.50 weekly towards their external supervis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LPC and LCSW Payment and Reimbursement Agreement</w:t>
      </w:r>
    </w:p>
    <w:p>
      <w:pPr>
        <w:pStyle w:val="Normal"/>
        <w:rPr/>
      </w:pPr>
      <w:r>
        <w:rPr/>
        <w:t xml:space="preserve">All candidates who accept to receive the additional $1,500 per fiscal year will be required to sign an LPC/LCSW Reimbursement Agreement.  If the candidate leaves employment with NCADD-NJ prior to the one-year anniversary of the effective date of the license, the candidate is responsible for repayment of all monies granted, on a prorated basis, for supervision or training beyond $500 for each fiscal year. If the candidate leaves employment with NCADD-NJ prior to obtaining the license, the candidate will be responsible for repayment of all monies granted for supervision or training beyond the $500 for each fiscal year. This amount is NOT prorated. The LPC/LCSW Reimbursement Agreement remains in effect if employment is involuntarily terminated.   (Please note, these terms are intended to communicate an arrangement agreement and are not a contract or guarantee of continued employment.) </w:t>
      </w:r>
    </w:p>
    <w:p>
      <w:pPr>
        <w:pStyle w:val="Normal"/>
        <w:rPr/>
      </w:pPr>
      <w:r>
        <w:rPr/>
        <w:t>Reimbursement is contingent upon the availability of funding and subject to change at any time with or without notice. This agreement does not void or change NCADD-NJ’s at-will policy.</w:t>
      </w:r>
    </w:p>
    <w:p>
      <w:pPr>
        <w:pStyle w:val="Normal"/>
        <w:rPr/>
      </w:pPr>
      <w:r>
        <w:rPr>
          <w:rFonts w:cs="Arial"/>
        </w:rPr>
        <w:t>The LPC/LCSW Supervision Payment and Reimbursement Program is voluntarily undertaken by the employee with full knowledge of its repayment terms at the time the employee signs the agreement.</w:t>
      </w:r>
      <w:r>
        <w:rPr/>
        <w:t xml:space="preserve">  This is a very generous opportunity for internal staff to obtain a clinical license and we are hopeful that staff will take advantage of this arrangement.   </w:t>
      </w:r>
    </w:p>
    <w:p>
      <w:pPr>
        <w:pStyle w:val="Normal"/>
        <w:widowControl/>
        <w:bidi w:val="0"/>
        <w:spacing w:lineRule="auto" w:line="276" w:before="0" w:after="20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NCADD-NJ WFNJ SAI/BHI June 2016</w:t>
    </w:r>
  </w:p>
  <w:p>
    <w:pPr>
      <w:pStyle w:val="Footer"/>
      <w:jc w:val="right"/>
      <w:rPr>
        <w:i/>
        <w:i/>
      </w:rPr>
    </w:pPr>
    <w:r>
      <w:rPr>
        <w:i/>
      </w:rPr>
    </w:r>
  </w:p>
  <w:p>
    <w:pPr>
      <w:pStyle w:val="Footer"/>
      <w:jc w:val="right"/>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7:41:00Z</dcterms:created>
  <dc:creator>Sony Customer</dc:creator>
  <dc:description/>
  <cp:keywords/>
  <dc:language>en-US</dc:language>
  <cp:lastModifiedBy>LGriffith</cp:lastModifiedBy>
  <cp:lastPrinted>2016-06-28T07:56:00Z</cp:lastPrinted>
  <dcterms:modified xsi:type="dcterms:W3CDTF">2016-06-28T11:57:00Z</dcterms:modified>
  <cp:revision>4</cp:revision>
  <dc:subject/>
  <dc:title/>
</cp:coreProperties>
</file>