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i/>
          <w:sz w:val="28"/>
          <w:u w:val="single"/>
        </w:rPr>
        <w:t>WFNJ SAI/BHI PPL DISCHARGE CHOICES:</w:t>
      </w:r>
    </w:p>
    <w:p>
      <w:pPr>
        <w:pStyle w:val="Subtitle"/>
        <w:ind w:left="1008" w:hanging="1008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  <w:u w:val="single"/>
        </w:rPr>
        <w:t>ADMINISTRATIVE DISCHARGE</w:t>
      </w:r>
      <w:r>
        <w:rPr>
          <w:b w:val="false"/>
          <w:i w:val="false"/>
          <w:sz w:val="24"/>
          <w:szCs w:val="24"/>
        </w:rPr>
        <w:t xml:space="preserve"> – The client has been discharged from treatment due to hostile, defiant, or threatening behaviors.  </w:t>
      </w:r>
      <w:r>
        <w:rPr>
          <w:b w:val="false"/>
          <w:i w:val="false"/>
          <w:iCs/>
          <w:sz w:val="24"/>
          <w:szCs w:val="24"/>
        </w:rPr>
        <w:t xml:space="preserve">This differs from “Client UNSUCCESSFUL” in that the client has been discharged from treatment due to ongoing behavioral issues.  </w:t>
      </w:r>
      <w:r>
        <w:rPr>
          <w:b w:val="false"/>
          <w:i w:val="false"/>
          <w:sz w:val="24"/>
          <w:szCs w:val="24"/>
        </w:rPr>
        <w:t xml:space="preserve">Typically, these clients are “red-flagged” in the database. 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u w:val="single"/>
        </w:rPr>
        <w:t xml:space="preserve">EMPLOYED/FULL TIME WORK ACTIVITY- </w:t>
      </w:r>
      <w:r>
        <w:rPr>
          <w:b w:val="false"/>
          <w:i w:val="false"/>
          <w:sz w:val="24"/>
          <w:szCs w:val="24"/>
        </w:rPr>
        <w:t xml:space="preserve">A client stops attending treatment due to employment or participation in a full-time work activity. The client may not have completed all treatment goals and may continue to have positive UDS; however, he/she is sustaining employment or participation in a work activity.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TRANSFERRED TO NEW PROVIDER AT SAME LOC-</w:t>
      </w:r>
      <w:r>
        <w:rPr>
          <w:b w:val="false"/>
          <w:i w:val="false"/>
          <w:sz w:val="24"/>
          <w:szCs w:val="24"/>
        </w:rPr>
        <w:t xml:space="preserve"> Current provider is not meeting the treatment needs of the client, or other circumstances (transportation, childcare, etc.) are interfering with current placement,  and the client must be transferred to a new provider to ensure needs are met.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  <w:u w:val="single"/>
        </w:rPr>
        <w:t>LACK OF PROVIDER REPORTING</w:t>
      </w:r>
      <w:r>
        <w:rPr>
          <w:b w:val="false"/>
          <w:i w:val="false"/>
          <w:sz w:val="24"/>
          <w:szCs w:val="24"/>
        </w:rPr>
        <w:t xml:space="preserve">- If the treatment provider has failed to provide the required weekly attendance, UDS results, or to engage in a Continuing Service Review and outreach attempts to the client have failed.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NOT SAI/BHI/MEDICAID ELIGIBLE</w:t>
      </w:r>
      <w:r>
        <w:rPr>
          <w:b w:val="false"/>
          <w:i w:val="false"/>
          <w:sz w:val="24"/>
          <w:szCs w:val="24"/>
        </w:rPr>
        <w:t xml:space="preserve"> – The client is ineligible at the time of referral (and may be referred to NN or MH provider) and does not become Medicaid eligible within 30 days; or, if the client becomes ineligible after the assessment has taken place at some point in the future.  This choice would be used if a client begins to collect SSI/SSD or moves out of state, hence, closing their GA/TANF case and making them ineligible, and they did not meet one of the criteria for Successful Discharge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SUCCESSFUL DISCHARGE - TRANFERRED TO LESS INTENSIVE LOC- </w:t>
      </w:r>
      <w:r>
        <w:rPr>
          <w:b w:val="false"/>
          <w:i w:val="false"/>
          <w:sz w:val="24"/>
          <w:szCs w:val="24"/>
        </w:rPr>
        <w:t xml:space="preserve"> The client met the treatment goals at the current treatment placement and is stepping down to a lower level of care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/>
      </w:pPr>
      <w:r>
        <w:rPr>
          <w:i w:val="false"/>
          <w:sz w:val="24"/>
          <w:szCs w:val="24"/>
          <w:u w:val="single"/>
        </w:rPr>
        <w:t>SUCCESSFUL DISCHARGE (NO TRANSFER RECOMMENDED)</w:t>
      </w:r>
      <w:r>
        <w:rPr>
          <w:b w:val="false"/>
          <w:i w:val="false"/>
          <w:sz w:val="24"/>
          <w:szCs w:val="24"/>
        </w:rPr>
        <w:t xml:space="preserve"> – The client completed treatment goals for that level of care, they may or may not be work ready.  Client entered Level 1for an extended evaluation (meaning a PPL was created for Level 1 services) and completed all treatment goals.  </w:t>
      </w:r>
      <w:r>
        <w:rPr>
          <w:b w:val="false"/>
          <w:i w:val="false"/>
          <w:sz w:val="24"/>
          <w:szCs w:val="24"/>
          <w:u w:val="single"/>
        </w:rPr>
        <w:t xml:space="preserve">This choice would not be selected if the client is working or in a FT work activity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LIENT UNSUCCESSFUL</w:t>
      </w:r>
      <w:r>
        <w:rPr>
          <w:b w:val="false"/>
          <w:bCs/>
          <w:i w:val="false"/>
          <w:sz w:val="24"/>
          <w:szCs w:val="24"/>
          <w:u w:val="single"/>
        </w:rPr>
        <w:t>-</w:t>
      </w:r>
      <w:r>
        <w:rPr>
          <w:i w:val="false"/>
          <w:sz w:val="24"/>
          <w:szCs w:val="24"/>
          <w:u w:val="single"/>
        </w:rPr>
        <w:t xml:space="preserve"> TRANFERRED TO MORE INTENSIVE LOC –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he client enters treatment and stops attending treatment. This PPL discharge choice is used if a client consistently fails to meet service plan goals and attendance is consistently less than 75% and/or continues to have positive UDSs.  The client agreed to attend a higher level of care. </w:t>
      </w:r>
      <w:r>
        <w:rPr>
          <w:b w:val="false"/>
          <w:i w:val="false"/>
          <w:sz w:val="24"/>
          <w:szCs w:val="24"/>
          <w:u w:val="single"/>
        </w:rPr>
        <w:t xml:space="preserve">This would not be used if the client was in a Level 1 EE and did not complete, see below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LIENT UNSUCCESSFUL</w:t>
      </w:r>
      <w:r>
        <w:rPr>
          <w:b w:val="false"/>
          <w:bCs/>
          <w:i w:val="false"/>
          <w:sz w:val="24"/>
          <w:szCs w:val="24"/>
          <w:u w:val="single"/>
        </w:rPr>
        <w:t>-</w:t>
      </w:r>
      <w:r>
        <w:rPr>
          <w:i w:val="false"/>
          <w:sz w:val="24"/>
          <w:szCs w:val="24"/>
          <w:u w:val="single"/>
        </w:rPr>
        <w:t xml:space="preserve"> TRANFERRED TO LESS INTENSIVE LOC –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he client enters treatment and consistently fails to meet service plan goals and attendance is consistently less than 75% and/or continues to have positive UDSs.  The client agreed to attend a lower level of care. </w:t>
      </w:r>
      <w:r>
        <w:rPr>
          <w:b w:val="false"/>
          <w:i w:val="false"/>
          <w:sz w:val="24"/>
          <w:szCs w:val="24"/>
          <w:u w:val="single"/>
        </w:rPr>
        <w:t xml:space="preserve">This would not be used if the client was in a Level 1 EE and did not complete, see below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CLIENT UNSUCCESSFUL – REFUSED ADDITIONAL TREATMENT- </w:t>
      </w:r>
      <w:r>
        <w:rPr>
          <w:b w:val="false"/>
          <w:i w:val="false"/>
          <w:sz w:val="24"/>
          <w:szCs w:val="24"/>
        </w:rPr>
        <w:t xml:space="preserve">The client enters treatment and stops attending treatment. This PPL discharge choice is used if a client consistently fails to meet service plan goals and attendance is consistently less than 75% and/or continues to have positive UDSs.  The client DOES NOT agree to attend a higher level of care or dropped out of treatment and did not respond to outreach. </w:t>
      </w:r>
      <w:r>
        <w:rPr>
          <w:b w:val="false"/>
          <w:i w:val="false"/>
          <w:sz w:val="24"/>
          <w:szCs w:val="24"/>
          <w:u w:val="single"/>
        </w:rPr>
        <w:t xml:space="preserve">This would not be used if the client was in a Level 1 EE and did not complete, see below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REFUSED TO COMPLETE OR FAILED LEVEL I EE</w:t>
      </w:r>
      <w:r>
        <w:rPr/>
        <w:t xml:space="preserve">– Client began the level I EE but then did not complete, had a positive UDS, or did not adhere to EE recommendation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CEASED</w:t>
      </w:r>
      <w:r>
        <w:rPr/>
        <w:t xml:space="preserve">-  PPL is discharged due to client d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CARCERATED-</w:t>
      </w:r>
      <w:r>
        <w:rPr/>
        <w:t xml:space="preserve"> PPL is discharged due to client incarc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DICAL CONDITION OR HOSPITALIZED</w:t>
      </w:r>
      <w:r>
        <w:rPr/>
        <w:t xml:space="preserve">-  PPL is discharged due to medical condition that prevents client from participating in treatme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NCADD-NJ WFNJ SAI/BHI August 2014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1:00Z</dcterms:created>
  <dc:creator>NCADD</dc:creator>
  <dc:description/>
  <dc:language>en-US</dc:language>
  <cp:lastModifiedBy>swolff</cp:lastModifiedBy>
  <cp:lastPrinted>2014-04-29T15:03:00Z</cp:lastPrinted>
  <dcterms:modified xsi:type="dcterms:W3CDTF">2014-07-28T19:51:00Z</dcterms:modified>
  <cp:revision>2</cp:revision>
  <dc:subject/>
  <dc:title/>
</cp:coreProperties>
</file>