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 Council on Alcoholism and Drug Dependence–New Jersey,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s-PR"/>
        </w:rPr>
      </w:pPr>
      <w:r>
        <w:rPr>
          <w:rFonts w:eastAsia="Times New Roman" w:cs="Times New Roman" w:ascii="Times New Roman" w:hAnsi="Times New Roman"/>
          <w:b/>
          <w:bCs/>
          <w:kern w:val="2"/>
          <w:sz w:val="28"/>
          <w:szCs w:val="28"/>
          <w:lang w:val="es-ES"/>
        </w:rPr>
        <w:t>Aviso de Prácticas de Privacidad</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PR"/>
        </w:rPr>
      </w:pPr>
      <w:r>
        <w:rPr>
          <w:rFonts w:eastAsia="Times New Roman" w:cs="Times New Roman" w:ascii="Times New Roman" w:hAnsi="Times New Roman"/>
          <w:b/>
          <w:bCs/>
          <w:sz w:val="24"/>
          <w:szCs w:val="24"/>
          <w:lang w:val="es-ES"/>
        </w:rPr>
        <w:t>Fecha Efectiva: 14 de Abril de 2003</w:t>
      </w:r>
    </w:p>
    <w:p>
      <w:pPr>
        <w:pStyle w:val="Normal"/>
        <w:spacing w:lineRule="auto" w:line="240" w:before="0" w:after="0"/>
        <w:jc w:val="center"/>
        <w:rPr/>
      </w:pPr>
      <w:r>
        <w:rPr>
          <w:rFonts w:eastAsia="Times New Roman" w:cs="Times New Roman" w:ascii="Times New Roman" w:hAnsi="Times New Roman"/>
          <w:sz w:val="24"/>
          <w:szCs w:val="24"/>
          <w:lang w:val="es-ES"/>
        </w:rPr>
        <w:t>Revisado: 24 de Junio de 2011</w:t>
      </w:r>
    </w:p>
    <w:p>
      <w:pPr>
        <w:pStyle w:val="Normal"/>
        <w:spacing w:lineRule="auto" w:line="240" w:before="0" w:after="0"/>
        <w:jc w:val="center"/>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jc w:val="both"/>
        <w:rPr>
          <w:rFonts w:ascii="Arial" w:hAnsi="Arial" w:eastAsia="Times New Roman" w:cs="Arial"/>
          <w:b/>
          <w:b/>
          <w:bCs/>
          <w:sz w:val="24"/>
          <w:szCs w:val="24"/>
          <w:lang w:val="es-PR"/>
        </w:rPr>
      </w:pPr>
      <w:r>
        <w:rPr>
          <w:rFonts w:eastAsia="Times New Roman" w:cs="Times New Roman" w:ascii="Times New Roman" w:hAnsi="Times New Roman"/>
          <w:b/>
          <w:bCs/>
          <w:sz w:val="28"/>
          <w:szCs w:val="28"/>
          <w:lang w:val="es-ES"/>
        </w:rPr>
        <w:t>Este aviso describe cómo su información de salud, incluyendo información relacionada con el alcohol y las drogas, puede utilizarse y divulgarse y cómo usted puede obtener acceso a esta información. Revise cuidadosamente y infórmenos si tienes alguna pregunta.</w:t>
      </w:r>
    </w:p>
    <w:p>
      <w:pPr>
        <w:pStyle w:val="Normal"/>
        <w:spacing w:lineRule="auto" w:line="240" w:before="0" w:after="0"/>
        <w:jc w:val="center"/>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jc w:val="center"/>
        <w:rPr>
          <w:rFonts w:ascii="Times New Roman" w:hAnsi="Times New Roman" w:eastAsia="Times New Roman" w:cs="Times New Roman"/>
          <w:sz w:val="24"/>
          <w:szCs w:val="24"/>
          <w:lang w:val="es-PR"/>
        </w:rPr>
      </w:pPr>
      <w:r>
        <w:rPr>
          <w:rFonts w:eastAsia="Times New Roman" w:cs="Times New Roman" w:ascii="Times New Roman" w:hAnsi="Times New Roman"/>
          <w:b/>
          <w:bCs/>
          <w:sz w:val="28"/>
          <w:szCs w:val="28"/>
          <w:lang w:val="es-ES"/>
        </w:rPr>
        <w:t>RESUME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Este aviso describe las prácticas de privacidad del National Council on Alcoholism and Drug Dependence-New Jersey, Inc. (NCADD-NJ) y nuestros empleados y demás personal. Este aviso se aplica a todos los servicios que son proporcionados a usted por NCADD-NJ. NCADD-NJ está comprometida a mantener la privacidad de su </w:t>
      </w:r>
      <w:r>
        <w:rPr>
          <w:rFonts w:eastAsia="Times New Roman" w:cs="Times New Roman" w:ascii="Times New Roman" w:hAnsi="Times New Roman"/>
          <w:b/>
          <w:bCs/>
          <w:i/>
          <w:iCs/>
          <w:sz w:val="24"/>
          <w:szCs w:val="24"/>
          <w:lang w:val="es-ES"/>
        </w:rPr>
        <w:t>información protegida salud (PHI)</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que incluye información de salud sobre usted, tales como su historial médico, evaluaciones, tratamiento y atención que han dado a usted, incluyendo información relacionada con el alcohol y/o drogas. Nosotros no revelaremos a nadie su participación con NCADD-NJ, incluidos los miembros de la familia, al menos que usted nos dé consentimiento escrito para hacerlo o a menos que nos permitiría hacer tanto por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60" w:firstLine="66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La </w:t>
      </w:r>
      <w:r>
        <w:rPr>
          <w:rFonts w:eastAsia="Times New Roman" w:cs="Times New Roman" w:ascii="Times New Roman" w:hAnsi="Times New Roman"/>
          <w:b/>
          <w:bCs/>
          <w:sz w:val="24"/>
          <w:szCs w:val="24"/>
          <w:lang w:val="es-ES"/>
        </w:rPr>
        <w:t>Health Insurance Portability and Accountability Act (HIPAA) de 1996</w:t>
      </w:r>
      <w:r>
        <w:rPr>
          <w:rFonts w:eastAsia="Times New Roman" w:cs="Times New Roman" w:ascii="Times New Roman" w:hAnsi="Times New Roman"/>
          <w:sz w:val="24"/>
          <w:szCs w:val="24"/>
          <w:lang w:val="es-ES"/>
        </w:rPr>
        <w:t xml:space="preserve">, modificada por la tecnología de la información de salud para económico y la ley de salud clínica (HITECH), así como las leyes federales que rigen la </w:t>
      </w:r>
      <w:r>
        <w:rPr>
          <w:rFonts w:eastAsia="Times New Roman" w:cs="Times New Roman" w:ascii="Times New Roman" w:hAnsi="Times New Roman"/>
          <w:b/>
          <w:bCs/>
          <w:sz w:val="24"/>
          <w:szCs w:val="24"/>
          <w:lang w:val="es-ES"/>
        </w:rPr>
        <w:t>confidencialidad de los registros de pacientes del alcohol y abuso de drogas</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rPr>
        <w:t xml:space="preserve">42 U.S.C. 290dd-3 </w:t>
      </w:r>
      <w:r>
        <w:rPr>
          <w:rFonts w:eastAsia="Times New Roman" w:cs="Times New Roman" w:ascii="Times New Roman" w:hAnsi="Times New Roman"/>
          <w:sz w:val="24"/>
          <w:szCs w:val="24"/>
          <w:lang w:val="es-ES"/>
        </w:rPr>
        <w:t>y</w:t>
      </w:r>
      <w:r>
        <w:rPr>
          <w:rFonts w:eastAsia="Times New Roman" w:cs="Times New Roman" w:ascii="Times New Roman" w:hAnsi="Times New Roman"/>
          <w:b/>
          <w:bCs/>
          <w:sz w:val="24"/>
          <w:szCs w:val="24"/>
          <w:lang w:val="es-ES"/>
        </w:rPr>
        <w:t xml:space="preserve"> 42 U.S.C. 290ee-3, junto con </w:t>
      </w:r>
      <w:r>
        <w:rPr>
          <w:rFonts w:eastAsia="Times New Roman" w:cs="Times New Roman" w:ascii="Times New Roman" w:hAnsi="Times New Roman"/>
          <w:sz w:val="24"/>
          <w:szCs w:val="24"/>
          <w:lang w:val="es-ES"/>
        </w:rPr>
        <w:t>sus correspondientes reglamentos en</w:t>
      </w:r>
      <w:r>
        <w:rPr>
          <w:rFonts w:eastAsia="Times New Roman" w:cs="Times New Roman" w:ascii="Times New Roman" w:hAnsi="Times New Roman"/>
          <w:b/>
          <w:bCs/>
          <w:sz w:val="24"/>
          <w:szCs w:val="24"/>
          <w:lang w:val="es-ES"/>
        </w:rPr>
        <w:t xml:space="preserve"> 42 C.F.R parte 2</w:t>
      </w:r>
      <w:r>
        <w:rPr>
          <w:rFonts w:eastAsia="Times New Roman" w:cs="Times New Roman" w:ascii="Times New Roman" w:hAnsi="Times New Roman"/>
          <w:sz w:val="24"/>
          <w:szCs w:val="24"/>
          <w:lang w:val="es-ES"/>
        </w:rPr>
        <w:t xml:space="preserve">, colocar ciertas obligaciones sobre nosotros con respecto a su PHI y información y registros del alcohol y/o drogas. Necesitan que mantenemos confidencial cualquier información de salud que le identifica. Ciertas otras leyes de confidencialidad estatales y regulaciones también colocan obligaciones sobre nosotros con respecto a su información de salud. Nos tomamos en serio estas obligaciones y cuando tenemos que utilizar o revelar su PHI, incluyendo información y sus registros sobre su alcohol y/o drogas, cumplimos con los términos de este aviso y todas las leyes y reglamentos. </w:t>
      </w:r>
    </w:p>
    <w:p>
      <w:pPr>
        <w:pStyle w:val="Normal"/>
        <w:spacing w:lineRule="auto" w:line="240" w:before="0" w:after="0"/>
        <w:ind w:left="60" w:firstLine="66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60" w:firstLine="66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Nosotros debemos obtener su consentimiento por escrito antes de divulgar su información de salud, a menos que nos sería permitidas o requeridos para ello por la ley federal o estatal. Puede revocar este consentimiento, por escrito, en cualquier momento excepto en la medida ya hemos tomado acción en dependencia de lo. En cualquier momento estamos permitidos o requeridos para compartir su PHI con otros, sólo proporcionaremos la </w:t>
      </w:r>
      <w:r>
        <w:rPr>
          <w:rFonts w:eastAsia="Times New Roman" w:cs="Times New Roman" w:ascii="Times New Roman" w:hAnsi="Times New Roman"/>
          <w:b/>
          <w:bCs/>
          <w:sz w:val="24"/>
          <w:szCs w:val="24"/>
          <w:u w:val="single"/>
          <w:lang w:val="es-ES"/>
        </w:rPr>
        <w:t>mínima</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cantidad de datos </w:t>
      </w:r>
      <w:r>
        <w:rPr>
          <w:rFonts w:eastAsia="Times New Roman" w:cs="Times New Roman" w:ascii="Times New Roman" w:hAnsi="Times New Roman"/>
          <w:b/>
          <w:bCs/>
          <w:sz w:val="24"/>
          <w:szCs w:val="24"/>
          <w:u w:val="single"/>
          <w:lang w:val="es-ES"/>
        </w:rPr>
        <w:t>necesarios</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para responder a la necesidad o la solicitud.</w:t>
      </w:r>
    </w:p>
    <w:p>
      <w:pPr>
        <w:pStyle w:val="Normal"/>
        <w:spacing w:lineRule="auto" w:line="240" w:before="0" w:after="0"/>
        <w:ind w:left="60" w:firstLine="66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60" w:firstLine="660"/>
        <w:jc w:val="both"/>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Las violaciones de la ley HIPAA o 42 C.F.R. Part 2 pueden causar la responsabilidad civil o Penal. En particular, cualquier violación de las leyes que rigen la confidencialidad de los registros de pacientes del alcohol y abuso de drogas es delitos sujeto a castigo por la ley. Cualquier sospecha de violación de estas leyes y reglamentos pueden presentarse a las autoridades apropiadas, incluyendo nuestro </w:t>
      </w:r>
      <w:r>
        <w:rPr>
          <w:rFonts w:eastAsia="Times New Roman" w:cs="Times New Roman" w:ascii="Times New Roman" w:hAnsi="Times New Roman"/>
          <w:b/>
          <w:bCs/>
          <w:sz w:val="24"/>
          <w:szCs w:val="24"/>
          <w:lang w:val="es-ES"/>
        </w:rPr>
        <w:t>Oficial de privacidad</w:t>
      </w:r>
      <w:r>
        <w:rPr>
          <w:rFonts w:eastAsia="Times New Roman" w:cs="Times New Roman" w:ascii="Times New Roman" w:hAnsi="Times New Roman"/>
          <w:sz w:val="24"/>
          <w:szCs w:val="24"/>
          <w:lang w:val="es-ES"/>
        </w:rPr>
        <w:t xml:space="preserve"> de </w:t>
      </w:r>
      <w:r>
        <w:rPr>
          <w:rFonts w:eastAsia="Times New Roman" w:cs="Times New Roman" w:ascii="Times New Roman" w:hAnsi="Times New Roman"/>
          <w:b/>
          <w:bCs/>
          <w:sz w:val="24"/>
          <w:szCs w:val="24"/>
          <w:lang w:val="es-ES"/>
        </w:rPr>
        <w:t xml:space="preserve">360 Corporate Blvd., Robbinsville, NJ, 08691 (609) 698-0599 </w:t>
      </w:r>
      <w:r>
        <w:rPr>
          <w:rFonts w:eastAsia="Times New Roman" w:cs="Times New Roman" w:ascii="Times New Roman" w:hAnsi="Times New Roman"/>
          <w:sz w:val="24"/>
          <w:szCs w:val="24"/>
          <w:lang w:val="es-ES"/>
        </w:rPr>
        <w:t xml:space="preserve">y la </w:t>
      </w:r>
      <w:r>
        <w:rPr>
          <w:rFonts w:eastAsia="Times New Roman" w:cs="Times New Roman" w:ascii="Times New Roman" w:hAnsi="Times New Roman"/>
          <w:b/>
          <w:bCs/>
          <w:sz w:val="24"/>
          <w:szCs w:val="24"/>
          <w:lang w:val="es-ES"/>
        </w:rPr>
        <w:t>Oficina de derechos civiles</w:t>
      </w:r>
      <w:r>
        <w:rPr>
          <w:rFonts w:eastAsia="Times New Roman" w:cs="Times New Roman" w:ascii="Times New Roman" w:hAnsi="Times New Roman"/>
          <w:sz w:val="24"/>
          <w:szCs w:val="24"/>
          <w:lang w:val="es-ES"/>
        </w:rPr>
        <w:t xml:space="preserve"> de los Estados Unidos Departamento de Salud y Servicios Humano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jc w:val="center"/>
        <w:rPr>
          <w:rFonts w:ascii="Arial" w:hAnsi="Arial" w:eastAsia="Times New Roman" w:cs="Arial"/>
          <w:b/>
          <w:b/>
          <w:bCs/>
          <w:sz w:val="24"/>
          <w:szCs w:val="24"/>
          <w:lang w:val="es-PR"/>
        </w:rPr>
      </w:pPr>
      <w:r>
        <w:rPr>
          <w:rFonts w:eastAsia="Times New Roman" w:cs="Times New Roman" w:ascii="Times New Roman" w:hAnsi="Times New Roman"/>
          <w:b/>
          <w:bCs/>
          <w:sz w:val="24"/>
          <w:szCs w:val="24"/>
          <w:lang w:val="es-ES"/>
        </w:rPr>
        <w:t>NCADD-NJ TRATA A CADA CLIENTE CON RESPETO Y HACE TODO LO POSIBLE PARA GARANTIZAR QUE CADA CLIENTE TIENE EL DERECH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0"/>
          <w:szCs w:val="20"/>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0"/>
          <w:szCs w:val="20"/>
          <w:lang w:val="es-PR"/>
        </w:rPr>
        <w:t> </w:t>
      </w:r>
    </w:p>
    <w:p>
      <w:pPr>
        <w:pStyle w:val="Normal"/>
        <w:spacing w:lineRule="auto" w:line="240" w:before="0" w:after="0"/>
        <w:rPr/>
      </w:pPr>
      <w:r>
        <w:rPr>
          <w:rFonts w:eastAsia="Times New Roman" w:cs="Times New Roman" w:ascii="Times New Roman" w:hAnsi="Times New Roman"/>
          <w:sz w:val="24"/>
          <w:szCs w:val="24"/>
          <w:lang w:val="es-ES"/>
        </w:rPr>
        <w:t>De ser tratado con consideración, dignidad y respeto y a no ser discriminado en cualquier momento durante la evaluación, colocación, coordinación de la atención y proceso de gestión de caso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estar plenamente informados sobre todas las referencias y arreglos de colocació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participar en el desarrollo de sus planes de tratamiento y de alta con arreglo al políticas de programa y procedimiento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esperar una respuesta a cualquier solicitud de servicios adicionales e informació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ser libre de maltrato físico y médico y de las restricciones físicas y química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no ser privado de ningún derecho constitucional, civil y/o legal por razón de participación en el programa de WFNJ-SAI o BHI.</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De Esperar que todas las comunicaciones y registro de mantenimiento relacionados con su cuidado ser tratada como confidencial, de conformidad con la política descrita en este avis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tienes alguna pregunta sobre este aviso, póngase en contacto con el oficial de privacidad, NCADD-NJ, 360 Corporate Blvd. Robbinsville, NJ 08691 (609) 698-0599.</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Que seguirá este avis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Este aviso describe el National Council on Alcoholism and Drug Dependence-New Jersey (NCADD-NJ) prácticas y todos los empleados y subcontratistas de NCADD-NJ.</w:t>
      </w:r>
    </w:p>
    <w:p>
      <w:pPr>
        <w:pStyle w:val="Normal"/>
        <w:spacing w:lineRule="auto" w:line="240" w:before="0" w:after="0"/>
        <w:ind w:left="36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Nuestro compromiso con respecto a la información de salud</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Entendemos que la información sobre salud es personal. Estamos comprometidos a proteger la información de la salud, o PHI, acerca de usted. Creamos un registro de la atención y los servicios que usted recibe en NCADD-NJ. </w:t>
      </w:r>
      <w:r>
        <w:rPr>
          <w:rFonts w:eastAsia="Times New Roman" w:cs="Times New Roman" w:ascii="Times New Roman" w:hAnsi="Times New Roman"/>
          <w:i/>
          <w:iCs/>
          <w:sz w:val="24"/>
          <w:szCs w:val="24"/>
          <w:lang w:val="es-ES"/>
        </w:rPr>
        <w:t>Esto se conoce normalmente como tu "gráfico".</w:t>
      </w:r>
      <w:r>
        <w:rPr>
          <w:rFonts w:eastAsia="Times New Roman" w:cs="Times New Roman" w:ascii="Times New Roman" w:hAnsi="Times New Roman"/>
          <w:sz w:val="24"/>
          <w:szCs w:val="24"/>
          <w:lang w:val="es-ES"/>
        </w:rPr>
        <w:t xml:space="preserve"> Necesitamos este registro para brindarle una atención de calidad y a cumplir con ciertos requisitos legales. Este aviso se aplica a todos los registros de su atención generado o mantenido por NCADD-NJ si hechas por personal de NCADD-NJ o sus proveedores de atención médica e instalaciones de las cuales usted recibe tratamient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Este aviso le informará sobre las maneras en que podemos utilizar y divulgar información de salud sobre usted. También describimos sus derechos y ciertas obligaciones que tenemos sobre el uso y la divulgación de información de salud. No reconocemos su participación con NCADD-NJ a cualquiera, incluyendo familiares y amigos, a menos que obtengan su consentimiento escrito o serían necesarios para revelar su participación con NCADD-NJ por una orden judicial. Si no obtenemos su consentimiento escrito, nosotros también no revelaremos cualquier información que podría identificar como un abusador de alcohol o drogas, tampoco revelaremos cualquier información de salud que está protegido por leyes federales o estatales, excepto como lo contrario permitida o requerida por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En cualquier momento usted da su consentimiento por escrito, usted tiene derecho a suspender este consentimiento, por escrito, excepto en la medida en que puede haber tomado ya medidas en dependencia de su consentimiento dado anteriormente. Por ejemplo, si han recibido servicios de tratamiento y luego más tarde suspende su consentimiento, estamos autorizados a revelar su información a su compañía de seguros en la orden de pago para obtener los servicios de tratamiento que recibiero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ley nos exige:</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 xml:space="preserve">Asegúrese de que la información de salud que le identifica se mantiene privada;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Darle este aviso de nuestras obligaciones legales y prácticas de privacidad con respecto a información de salud sobre usted; y</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Cumplir con los términos de la versión más reciente de este aviso que está actualmente en efect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8"/>
          <w:szCs w:val="28"/>
          <w:lang w:val="es-ES"/>
        </w:rPr>
        <w:t>Cómo podemos utilizar y divulgar información de salud sobre usted</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Las siguientes categorías describen diferentes maneras que usamos y divulgar información de salud. Para cada categoría de usos o divulgaciones explicaremos lo que significa y a intentar dar algunos ejemplos. No cada uso o divulgación es una categoría que está en la lista. Sin embargo, todas las maneras que estamos autorizados a utilizar y divulgar información caerá dentro de una de las categorías. Cuando decimos "uso", nos referimos a la comunicación interna de su información de salud entre los empleados y funcionarios. Cuando decimos "revelación", nos referimos a la divulgación de su información de salud fuera de NCADD-NJ a terceros implicados en su tratamiento o coordinación de atención, si por su consentimiento escrito o como permitida o requerida por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b/>
          <w:bCs/>
          <w:smallCaps/>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Times New Roman" w:ascii="Times New Roman" w:hAnsi="Times New Roman"/>
          <w:b/>
          <w:bCs/>
          <w:smallCaps/>
          <w:sz w:val="24"/>
          <w:szCs w:val="24"/>
          <w:lang w:val="es-PR"/>
        </w:rPr>
        <w:t>1.</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ara el tratamient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En NCADD-NJ, podemos utilizar información de la salud acerca de usted para diagnosticar te, proporcionarle servicios o hacer referencia a tratamiento o servicios. Podemos comunicar información de salud sobre usted a personal de NCADD-NJ que participan en el cuidado de usted en NCADD-NJ. Por ejemplo, NCADD-NJ tendría que decirle a un proveedor que ha sido hospitalizados para que efectivamente nos podemos coordinar su atención médica. Personal de NCADD-NJ también puede compartir información de salud sobre usted a fin de coordinar las diferentes cosas que necesit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También podemos divulgar información de salud sobre usted a las personas y organizaciones fuera de NCADD-NJ que puedan participar en su atención médica. Algunos ejemplos son los proveedores de tratamiento o psicoterapeutas o instalaciones de uso indebido de sustancias autorizados por el estado de Nueva Jersey. Nosotros podemos hacer tan sólo después de entrar en acuerdos específicos con estos individuos y organizaciones que se proteja su información de salud. Obtendremos su consentimiento por escrito antes de revelar cualquier información de salud a otras personas fuera o organizaciones con objetivos de tratamiento. No necesitamos tu consentimiento escrito para divulgar información de salud sobre usted al personal médico que necesita tratamiento inmediato para una emergencia médica.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Times New Roman" w:ascii="Times New Roman" w:hAnsi="Times New Roman"/>
          <w:b/>
          <w:bCs/>
          <w:smallCaps/>
          <w:sz w:val="24"/>
          <w:szCs w:val="24"/>
          <w:lang w:val="es-PR"/>
        </w:rPr>
        <w:t>2.</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ara el pag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utilizar y divulgar información de salud sobre usted para que los servicios que recibe en NCADD-NJ o servicios de tratamiento autorizados por nosotros, y el pago puede ser recogido de una compañía de seguros o un tercero. Por ejemplo, es posible que necesitemos quedar información a Medicaid sobre la atención autorizada por NCADD-NJ por lo que paga para su tratamiento. También podemos necesitar revelar información acerca de usted para determinar la elegibilidad para los servicios. Nosotros debemos obtener su consentimiento escrito para divulgar información a estos terceros para fines de pago. Si usted no nos dan su consentimiento por escrito, su elegibilidad para y su participación en algunos programas y servicios pueden verse afectado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3.</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ara cumplir con los requerimientos de nuestros donant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odemos utilizar y divulgar información de salud sobre usted para cumplir con requisitos de nuestros donantes tales como organismos de Gobierno. Nuestras principales fuentes de financiamiento requieren que ofrecemos información de salud sobre una muestra de pacientes para fines de control. Obtenemos su consentimiento para que esta revelación en su primera visit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sz w:val="24"/>
          <w:szCs w:val="24"/>
          <w:lang w:val="es-ES"/>
        </w:rPr>
        <w:t>Si eres un participante de Work First New Jersey su elegibilidad para recibir servicios a través de este programa requiere que compartimos información sobre su estado y su participación con el Departamento de Servicios Humanos de New Jersey, División de Desarrollo de la Familia, el Departamento de Servicios Humanos de New Jersey, División de la Juventud y Servicios de la Familia, Departamento de Salud y Personas Mayores de New Jersey, División de Servicios de Adicción y su condado de Servicios Sociales. Ya han sido informados de esto y han firmado las autorizaciones para poder hacerlo. Limitaremos cualquier información entregada a esas agencias a esa cantidad necesaria mínima necesaria para su participación con esas agencia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sz w:val="24"/>
          <w:szCs w:val="24"/>
          <w:lang w:val="es-ES"/>
        </w:rPr>
        <w:t xml:space="preserve">No revelaremos notas de psicoterapia acerca de usted sin PREGUNTARLE </w:t>
      </w:r>
      <w:r>
        <w:rPr>
          <w:rFonts w:eastAsia="Times New Roman" w:cs="Times New Roman" w:ascii="Times New Roman" w:hAnsi="Times New Roman"/>
          <w:smallCaps/>
          <w:sz w:val="24"/>
          <w:szCs w:val="24"/>
          <w:lang w:val="es-ES"/>
        </w:rPr>
        <w:t>primero y recibir su autorización por escrito a menos que específicamente podemos hacerlo por ley.</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4.</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ara ACCESSO a ayudas a la renta, servicios sociales y otros programa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utilizar y divulgar cierta información de salud acerca de usted para servicios sociales, los derechos y otros programas. Nosotros le notificaremos acerca de estas en la cita inicial y obtener su consentimiento escrito para divulgar su información de salud para determinar su elegibilidad, participación o referencias para estos programa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5.</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ara operaciones de atención médic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utilizar la información de la salud acerca de usted para las operaciones de atención de la salud internas de NCADD-NJ. Esta información es necesaria para dirigir NCADD-NJ y asegurarse de que todos nuestros pacientes reciban una atención de calidad. Por ejemplo, podemos utilizar información médica para revisar nuestros servicios y para evaluar el desempeño de nuestro personal en el cuidado de usted. También podemos combinar información de la salud, acerca de varios pacientes para decidir que servicios adicionales, debe ofrecer NCADD-NJ, qué servicios no son necesarios y si ciertos tratamientos nuevos son eficaces. También podemos comunicar la información al personal de NCADD-NJ para revisión y fines de aprendizaje. Limitaremos a toda la información comunicada a esa cantidad necesaria mínima necesaria para estas actividade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6.</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Recordatorios de citas y alternativas de tratamient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utilizar y divulgar información de salud para comunicarnos con usted como un recordatorio que usted tiene una cita en NCADD-NJ. Obtenemos su consentimiento para estos avisos. Esto significa que nosotros no te contactaremos a menos que usted nos ha informado que está bien hacerlo, y no dejamos mensajes de NCADD-NJ a menos que usted nos ha dicho que está bien hacerl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7.</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Personas involucradas en su cuidado o pago para su cuidad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Excepto en emergencias médicas (y no puede consentir por sí mismo), no revelaremos su información de salud, incluso la identifica de usted como involucrado con NJADD-NJ, a un miembro de la familia u otro representante personal que está involucrado en su atención médica sin su consentimiento por escrito. No daremos información a alguien que ayuda a paga su atención, como un amigo o miembro de la familia, a menos que usted solicite específicamente que hacerlo y consentimiento por escrito a la divulgación.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8.</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Investigació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Siempre obtenemos su consentimiento antes de utilizar y divulgar información de salud sobre usted para propósitos de investigación. Antes de inscribirse en un estudio de investigación, se le pedirá firmar un consentimiento informado, que describirá el propósito del estudio, los procedimientos del estudio, sus posibles riesgos y beneficios, alternativas a la participación en la investigación, los procedimientos del estudio para mantener su información confidencial, y cualquier compensación que podría recibir. Usted tiene derecho a negarse a participar en cualquier estudio de investigación y tiene el derecho de retirar en cualquier momento. Si usted retira del estudio, dejaremos de recopilación de información de salud sobre usted para el estudio; Sin embargo, la información recopilada antes de que se retiraran será parte del registro de estudi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9.</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 xml:space="preserve">Como requiere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Divulgaremos información de salud sobre usted cuando sea necesario para así por la federal, estatal o ley local, pero sólo en la medida necesaria para responder a la solicitud de dicha información. Por ejemplo, estamos obligados a revelar cierta información sobre informes de sospecha de abuso y abandono a las autoridades del Estado. A menos que expresamente autorizadas por ley a hacerlo, obtendremos su consentimiento por escrito antes de divulgar cualquier información que podría identificar como un abusador de alcohol y/o drogas.</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 </w:t>
      </w:r>
    </w:p>
    <w:p>
      <w:pPr>
        <w:pStyle w:val="Normal"/>
        <w:keepNext w:val="true"/>
        <w:numPr>
          <w:ilvl w:val="0"/>
          <w:numId w:val="0"/>
        </w:numPr>
        <w:spacing w:lineRule="auto" w:line="240" w:before="0" w:after="0"/>
        <w:ind w:left="36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10.</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Amenaza a la salud o seguridad</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Arial" w:ascii="Arial" w:hAnsi="Arial"/>
          <w:b/>
          <w:bCs/>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utilizar y divulgar información de salud sobre usted cuando sea necesario para personal médico para responder a una </w:t>
      </w:r>
      <w:r>
        <w:rPr>
          <w:rFonts w:eastAsia="Times New Roman" w:cs="Times New Roman" w:ascii="Times New Roman" w:hAnsi="Times New Roman"/>
          <w:i/>
          <w:iCs/>
          <w:sz w:val="24"/>
          <w:szCs w:val="24"/>
          <w:lang w:val="es-ES"/>
        </w:rPr>
        <w:t>emergencia médica inmediata</w:t>
      </w:r>
      <w:r>
        <w:rPr>
          <w:rFonts w:eastAsia="Times New Roman" w:cs="Times New Roman" w:ascii="Times New Roman" w:hAnsi="Times New Roman"/>
          <w:sz w:val="24"/>
          <w:szCs w:val="24"/>
          <w:lang w:val="es-ES"/>
        </w:rPr>
        <w:t xml:space="preserve"> que tienes. Esto significa que la información puede ser divulgada a un proveedor de atención médica para proporcionar atención de emergencia o tratamiento adecuado para usted. También podemos utilizar y divulgar información de salud limitado a funcionarios encargados de hacer cumplir la ley si han cometido un delito en los locales o contra el personal de NCADD-NJ o amenazó con cometer un delito, como su estado, nombre, dirección y último paradero conocid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450" w:hanging="450"/>
        <w:rPr>
          <w:rFonts w:ascii="Times New Roman" w:hAnsi="Times New Roman" w:eastAsia="Times New Roman" w:cs="Times New Roman"/>
          <w:sz w:val="24"/>
          <w:szCs w:val="24"/>
          <w:lang w:val="es-PR"/>
        </w:rPr>
      </w:pPr>
      <w:r>
        <w:rPr>
          <w:rFonts w:eastAsia="Times New Roman" w:cs="Times New Roman" w:ascii="Times New Roman" w:hAnsi="Times New Roman"/>
          <w:b/>
          <w:bCs/>
          <w:smallCaps/>
          <w:sz w:val="24"/>
          <w:szCs w:val="24"/>
          <w:lang w:val="es-PR"/>
        </w:rPr>
        <w:t>11.</w:t>
      </w:r>
      <w:r>
        <w:rPr>
          <w:rFonts w:eastAsia="Times New Roman" w:cs="Times New Roman" w:ascii="Times New Roman" w:hAnsi="Times New Roman"/>
          <w:b/>
          <w:bCs/>
          <w:smallCaps/>
          <w:sz w:val="14"/>
          <w:szCs w:val="14"/>
          <w:lang w:val="es-PR"/>
        </w:rPr>
        <w:t xml:space="preserve">     </w:t>
      </w:r>
      <w:r>
        <w:rPr>
          <w:rFonts w:eastAsia="Times New Roman" w:cs="Times New Roman" w:ascii="Times New Roman" w:hAnsi="Times New Roman"/>
          <w:b/>
          <w:bCs/>
          <w:smallCaps/>
          <w:sz w:val="24"/>
          <w:szCs w:val="24"/>
          <w:lang w:val="es-ES"/>
        </w:rPr>
        <w:t>Situaciones especial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A.</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Militares y veteranos</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Si usted es miembro de las fuerzas armadas, podemos lanzar cierta información de salud sobre usted como requerido por las autoridades de orden militar en situaciones específicas. También podemos divulgar cierta información de salud en relación con la administración de veteranos (VA). De lo contrario obtendremos su consentimiento por escrito antes de revelar información de salud sobre usted a las fuerzas armadas o VA.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B.</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Asistencia de compensación de trabajadores o empleados</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lanzar la información de la salud acerca de usted para la compensación de trabajadores o programas similares. Estos programas proporcionan beneficios por enfermedad o lesiones relacionadas con el trabajo. También podemos divulgar información de salud sobre usted cuando usted participa en un programa de asistencia de empleados con su empleador. </w:t>
      </w:r>
      <w:r>
        <w:rPr>
          <w:rFonts w:eastAsia="Times New Roman" w:cs="Times New Roman" w:ascii="Times New Roman" w:hAnsi="Times New Roman"/>
          <w:i/>
          <w:iCs/>
          <w:sz w:val="24"/>
          <w:szCs w:val="24"/>
          <w:lang w:val="es-ES"/>
        </w:rPr>
        <w:t>Obtendremos su consentimiento por escrito antes de revelar información de salud sobre usted a estos programas.</w:t>
      </w:r>
      <w:r>
        <w:rPr>
          <w:rFonts w:eastAsia="Times New Roman" w:cs="Times New Roman" w:ascii="Times New Roman" w:hAnsi="Times New Roman"/>
          <w:sz w:val="24"/>
          <w:szCs w:val="24"/>
          <w:lang w:val="es-ES"/>
        </w:rPr>
        <w:t xml:space="preserve">Si se niegan a dar su consentimiento a estas revelaciones, pueden ser inelegibles para los beneficios y servicios que ofrecen estos programa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C.</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Riesgos para la salud pública</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odemos divulgar información de salud sobre usted para actividades de salud pública. Estas actividades son requeridas por la ley y por lo general son los siguient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6"/>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 denunciar casos de SIDA definidos por el CDC y otras condiciones reportables como requerido por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7"/>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 prevenir o controlar enfermedad, lesión o discapacidad;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10"/>
        </w:numPr>
        <w:spacing w:lineRule="auto" w:line="240" w:before="0" w:after="0"/>
        <w:rPr/>
      </w:pPr>
      <w:r>
        <w:rPr>
          <w:rFonts w:eastAsia="Times New Roman" w:cs="Times New Roman" w:ascii="Times New Roman" w:hAnsi="Times New Roman"/>
          <w:sz w:val="24"/>
          <w:szCs w:val="24"/>
          <w:lang w:val="es-ES"/>
        </w:rPr>
        <w:t xml:space="preserve">Para relatar  nacimientos y defuncione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8"/>
        </w:numPr>
        <w:spacing w:lineRule="auto" w:line="240" w:before="0" w:after="0"/>
        <w:rPr/>
      </w:pPr>
      <w:r>
        <w:rPr>
          <w:rFonts w:eastAsia="Times New Roman" w:cs="Times New Roman" w:ascii="Times New Roman" w:hAnsi="Times New Roman"/>
          <w:sz w:val="24"/>
          <w:szCs w:val="24"/>
          <w:lang w:val="es-ES"/>
        </w:rPr>
        <w:t xml:space="preserve">Para informar el abuso o descuido de niños, ancianos y adultos dependiente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4"/>
        </w:numPr>
        <w:spacing w:lineRule="auto" w:line="240" w:before="0" w:after="0"/>
        <w:rPr/>
      </w:pPr>
      <w:r>
        <w:rPr>
          <w:rFonts w:eastAsia="Times New Roman" w:cs="Times New Roman" w:ascii="Times New Roman" w:hAnsi="Times New Roman"/>
          <w:sz w:val="24"/>
          <w:szCs w:val="24"/>
          <w:lang w:val="es-ES"/>
        </w:rPr>
        <w:t xml:space="preserve">Para informar a personas de revocar de la administración de drogas y alimentos regulados productos que quizá estén usand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3"/>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 notificar a una persona que ha estado expuesta a una enfermedad o puede estar en riesgo de contratación o propagar una enfermedad o condición;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2"/>
        </w:numPr>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ara notificar a la autoridad del gobierno apropiada si creemos que un paciente ha sido víctima de abuso, negligencia o violencia doméstica. Sólo haremos esta divulgación si usted está de acuerdo o cuando requerido o autorizado por la le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Con la excepción de los informes de abuso o descuido de los niños, notificación de producto retirada, o reportaje de muertes, no estamos permitidos publicar cualquier información que podría identificar como un abusador de alcohol y/o drogas. Obtendremos su consentimiento por escrito donde esta información sería necesaria para ser lanzado para estos objetivo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Arial" w:ascii="Arial" w:hAnsi="Arial"/>
          <w:b/>
          <w:bCs/>
          <w:sz w:val="24"/>
          <w:szCs w:val="24"/>
          <w:lang w:val="es-ES"/>
        </w:rPr>
        <w:t xml:space="preserve">D. </w:t>
      </w:r>
      <w:r>
        <w:rPr>
          <w:rFonts w:eastAsia="Times New Roman" w:cs="Times New Roman" w:ascii="Times New Roman" w:hAnsi="Times New Roman"/>
          <w:b/>
          <w:bCs/>
          <w:smallCaps/>
          <w:sz w:val="24"/>
          <w:szCs w:val="24"/>
          <w:lang w:val="es-ES"/>
        </w:rPr>
        <w:t>Actividades de supervisión de salud</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odemos divulgar información de salud a una agencia de supervisión de salud para actividades autorizadas por la ley. Estas actividades de supervisión incluyen, por ejemplo, auditorías, investigaciones, inspecciones, y licencias. Estas actividades son necesarias para que el Gobierno supervise el sistema de salud, programas de Gobierno, y cumplimiento de las leyes de derechos civiles. Entramos en acuerdos específicos de escritos con estas agencias antes de revelar cualquier información sobre su salud para ellos.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E.</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Pleitos y disputas</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Si estás participando en una demanda o una disputa, sólo podemos divulgar información de salud sobre usted en respuesta a una orden del Tribunal 42 C.F.R. Part 2 legalmente emitidos o con arreglo a su consentimiento por escrito. También podemos divulgar información de salud sobre usted en respuesta a una citación, solicitud de descubrimiento u otro proceso legal por alguien más involucrado en el disputer, pero sólo si han consentido en escribir a la divulgación, o un Tribunal ha ordenado la liberación de la información a través de una orden del Tribunal 42 C.F.R. Part 2 legalmente emitidos. Podemos divulgar su información de salud a un juez, pero sólo a efectos de determinar si una orden judicial que autorice la liberación de la información es apropiada.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f.</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Aplicación de la ley</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demos lanzar la información de salud si es necesario hacerlo por los funcionarios encargados de hacer cumplir la ley:</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9"/>
        </w:numPr>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En respuesta a una orden judicial legalmente emitidos bajo 42 C.F.R. Part 2; y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5"/>
        </w:numP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Donde han cometido un crimen en NCADD-NJ o en contra de nuestro personal, o ha amenazado con cometer un crimen.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G.</w:t>
      </w:r>
      <w:r>
        <w:rPr>
          <w:rFonts w:eastAsia="Times New Roman" w:cs="Times New Roman" w:ascii="Times New Roman" w:hAnsi="Times New Roman"/>
          <w:b/>
          <w:bCs/>
          <w:smallCaps/>
          <w:sz w:val="14"/>
          <w:szCs w:val="14"/>
          <w:lang w:val="es-ES"/>
        </w:rPr>
        <w:t xml:space="preserve"> </w:t>
      </w:r>
      <w:r>
        <w:rPr>
          <w:rFonts w:eastAsia="Times New Roman" w:cs="Times New Roman" w:ascii="Times New Roman" w:hAnsi="Times New Roman"/>
          <w:b/>
          <w:bCs/>
          <w:smallCaps/>
          <w:sz w:val="24"/>
          <w:szCs w:val="24"/>
          <w:lang w:val="es-ES"/>
        </w:rPr>
        <w:t>Médicos forenses, examinadores médicos y directores de funerarias</w:t>
      </w:r>
    </w:p>
    <w:p>
      <w:pPr>
        <w:pStyle w:val="Normal"/>
        <w:spacing w:lineRule="auto" w:line="240" w:before="0" w:after="0"/>
        <w:ind w:left="720" w:hanging="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odemos lanzar la información de salud limitada a un médico forense o examinador médico sobre la causa de muerte o de las estadísticas vitales. Esto puede ser necesario, por ejemplo, para identificar a una persona fallecida o determinar la causa de la muerte. También podemos lanzar esa información de salud sobre los pacientes fallecidos de NCADD-NJ a directores de funerarias según sea necesario para llevar a cabo sus funcion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ind w:left="720" w:hanging="36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H. los recluso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Si usted es un recluso de una institución correccional o bajo la custodia de un funcionario de aplicación de la ley, podemos lanzar la información de salud sobre usted a la institución correccional o oficial de aplicación de la ley. Esta versión sería necesaria (1) para que la institución le brinde atención médica; (2) para proteger su salud y la seguridad o la salud y la seguridad de los demás; o (3) para la protección y seguridad de la institución correccional. Obtendremos su consentimiento por escrito antes de revelar cualquier información a la institución correccional.</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 </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8"/>
          <w:szCs w:val="28"/>
          <w:lang w:val="es-ES"/>
        </w:rPr>
        <w:t xml:space="preserve">Otros usos y divulgaciones de información DE SALUD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Se realizarán otros usos y divulgaciones de información de salud no cubiertos por este aviso o las leyes que se aplican a nosotros </w:t>
      </w:r>
      <w:r>
        <w:rPr>
          <w:rFonts w:eastAsia="Times New Roman" w:cs="Times New Roman" w:ascii="Times New Roman" w:hAnsi="Times New Roman"/>
          <w:b/>
          <w:bCs/>
          <w:sz w:val="24"/>
          <w:szCs w:val="24"/>
          <w:lang w:val="es-ES"/>
        </w:rPr>
        <w:t>sólo con su</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u w:val="single"/>
          <w:lang w:val="es-ES"/>
        </w:rPr>
        <w:t>consentimiento por escrito</w:t>
      </w:r>
      <w:r>
        <w:rPr>
          <w:rFonts w:eastAsia="Times New Roman" w:cs="Times New Roman" w:ascii="Times New Roman" w:hAnsi="Times New Roman"/>
          <w:sz w:val="24"/>
          <w:szCs w:val="24"/>
          <w:lang w:val="es-ES"/>
        </w:rPr>
        <w:t xml:space="preserve">. Si nos proporciona con consentimiento por escrito para usar o divulgar información de salud sobre usted, podrá revocar dicha autorización, por escrito, en cualquier momento. Si revoca su permiso, esto detendrá cualquier uso posterior de la divulgación de su información de salud para los propósitos cubiertos por su autorización escrita, excepto si ya hemos actuado en dependencia de su permiso. Usted entiende que somos incapaces de devolver cualquier revelación que ya hemos hecho con su permiso, y que estamos obligados a mantener nuestros registros de la atención que brindamos a usted. Si revoca su permiso, no se denegará tratamiento, sin embargo, su elegibilidad para ciertos servicios puede verse afectad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NCADD-NJ en la mayoría de los casos buscará su consentimiento por escrito antes de </w:t>
      </w:r>
      <w:r>
        <w:rPr>
          <w:rFonts w:eastAsia="Times New Roman" w:cs="Times New Roman" w:ascii="Times New Roman" w:hAnsi="Times New Roman"/>
          <w:i/>
          <w:iCs/>
          <w:sz w:val="24"/>
          <w:szCs w:val="24"/>
          <w:lang w:val="es-ES"/>
        </w:rPr>
        <w:t>divulgar</w:t>
      </w:r>
      <w:r>
        <w:rPr>
          <w:rFonts w:eastAsia="Times New Roman" w:cs="Times New Roman" w:ascii="Times New Roman" w:hAnsi="Times New Roman"/>
          <w:sz w:val="24"/>
          <w:szCs w:val="24"/>
          <w:lang w:val="es-ES"/>
        </w:rPr>
        <w:t xml:space="preserve"> la información siguiente acerca de usted. Bajo ciertas circunstancias, pueden permitirnos revelar la información sin su consentimiento, pero sólo en la medida permitida o requerida por el Estado y la ley federal:</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numPr>
          <w:ilvl w:val="0"/>
          <w:numId w:val="11"/>
        </w:numPr>
        <w:spacing w:lineRule="auto" w:line="240" w:before="0" w:after="0"/>
        <w:rPr/>
      </w:pPr>
      <w:r>
        <w:rPr>
          <w:rFonts w:eastAsia="Times New Roman" w:cs="Times New Roman" w:ascii="Times New Roman" w:hAnsi="Times New Roman"/>
          <w:b/>
          <w:bCs/>
          <w:sz w:val="24"/>
          <w:szCs w:val="24"/>
          <w:lang w:val="es-ES"/>
        </w:rPr>
        <w:t>Información relacionada con el VIH/SIDA</w:t>
      </w:r>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lang w:val="es-ES"/>
        </w:rPr>
        <w:t xml:space="preserve">Información de </w:t>
      </w:r>
      <w:r>
        <w:rPr>
          <w:rFonts w:eastAsia="Times New Roman" w:cs="Times New Roman" w:ascii="Times New Roman" w:hAnsi="Times New Roman"/>
          <w:b/>
          <w:bCs/>
          <w:sz w:val="24"/>
          <w:szCs w:val="24"/>
          <w:lang w:val="es-ES"/>
        </w:rPr>
        <w:t>enfermedades de transmisión sexual</w:t>
      </w:r>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lang w:val="es-ES"/>
        </w:rPr>
        <w:t xml:space="preserve">Información sobre </w:t>
      </w:r>
      <w:r>
        <w:rPr>
          <w:rFonts w:eastAsia="Times New Roman" w:cs="Times New Roman" w:ascii="Times New Roman" w:hAnsi="Times New Roman"/>
          <w:b/>
          <w:bCs/>
          <w:sz w:val="24"/>
          <w:szCs w:val="24"/>
          <w:lang w:val="es-ES"/>
        </w:rPr>
        <w:t>drogas y alcohol</w:t>
      </w:r>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lang w:val="es-ES"/>
        </w:rPr>
        <w:t xml:space="preserve">Información </w:t>
      </w:r>
      <w:r>
        <w:rPr>
          <w:rFonts w:eastAsia="Times New Roman" w:cs="Times New Roman" w:ascii="Times New Roman" w:hAnsi="Times New Roman"/>
          <w:b/>
          <w:bCs/>
          <w:sz w:val="24"/>
          <w:szCs w:val="24"/>
          <w:lang w:val="es-ES"/>
        </w:rPr>
        <w:t>genética</w:t>
      </w:r>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lang w:val="es-ES"/>
        </w:rPr>
        <w:t xml:space="preserve">Información relacionada con el tratamiento </w:t>
      </w:r>
      <w:r>
        <w:rPr>
          <w:rFonts w:eastAsia="Times New Roman" w:cs="Times New Roman" w:ascii="Times New Roman" w:hAnsi="Times New Roman"/>
          <w:b/>
          <w:bCs/>
          <w:sz w:val="24"/>
          <w:szCs w:val="24"/>
          <w:lang w:val="es-ES"/>
        </w:rPr>
        <w:t>emancipado específicamente buscado por usted como un menor de edad.</w:t>
      </w:r>
      <w:r>
        <w:rPr>
          <w:rFonts w:eastAsia="Times New Roman" w:cs="Times New Roman" w:ascii="Times New Roman" w:hAnsi="Times New Roman"/>
          <w:sz w:val="24"/>
          <w:szCs w:val="24"/>
          <w:lang w:val="es-PR"/>
        </w:rPr>
        <w:t xml:space="preserve">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NCADD-NJ </w:t>
      </w:r>
      <w:r>
        <w:rPr>
          <w:rFonts w:eastAsia="Times New Roman" w:cs="Times New Roman" w:ascii="Times New Roman" w:hAnsi="Times New Roman"/>
          <w:sz w:val="24"/>
          <w:szCs w:val="24"/>
          <w:u w:val="single"/>
          <w:lang w:val="es-ES"/>
        </w:rPr>
        <w:t>no</w:t>
      </w:r>
      <w:r>
        <w:rPr>
          <w:rFonts w:eastAsia="Times New Roman" w:cs="Times New Roman" w:ascii="Times New Roman" w:hAnsi="Times New Roman"/>
          <w:sz w:val="24"/>
          <w:szCs w:val="24"/>
          <w:lang w:val="es-ES"/>
        </w:rPr>
        <w:t xml:space="preserve"> revela su información para fines de </w:t>
      </w:r>
      <w:r>
        <w:rPr>
          <w:rFonts w:eastAsia="Times New Roman" w:cs="Times New Roman" w:ascii="Times New Roman" w:hAnsi="Times New Roman"/>
          <w:b/>
          <w:bCs/>
          <w:sz w:val="24"/>
          <w:szCs w:val="24"/>
          <w:u w:val="single"/>
          <w:lang w:val="es-ES"/>
        </w:rPr>
        <w:t>marketing</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o de </w:t>
      </w:r>
      <w:r>
        <w:rPr>
          <w:rFonts w:eastAsia="Times New Roman" w:cs="Times New Roman" w:ascii="Times New Roman" w:hAnsi="Times New Roman"/>
          <w:b/>
          <w:bCs/>
          <w:sz w:val="24"/>
          <w:szCs w:val="24"/>
          <w:u w:val="single"/>
          <w:lang w:val="es-ES"/>
        </w:rPr>
        <w:t>recaudación de fondos</w:t>
      </w:r>
      <w:r>
        <w:rPr>
          <w:rFonts w:eastAsia="Times New Roman" w:cs="Times New Roman" w:ascii="Times New Roman" w:hAnsi="Times New Roman"/>
          <w:sz w:val="24"/>
          <w:szCs w:val="24"/>
          <w:lang w:val="es-ES"/>
        </w:rPr>
        <w:t xml:space="preserve">, tampoco </w:t>
      </w:r>
      <w:r>
        <w:rPr>
          <w:rFonts w:eastAsia="Times New Roman" w:cs="Times New Roman" w:ascii="Times New Roman" w:hAnsi="Times New Roman"/>
          <w:b/>
          <w:bCs/>
          <w:sz w:val="24"/>
          <w:szCs w:val="24"/>
          <w:u w:val="single"/>
          <w:lang w:val="es-ES"/>
        </w:rPr>
        <w:t>vende</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su información de salud a ningun tercero entidades o individuos. En el caso de NCADD-NJ sería participar en estas actividades en el futuro, sería buscar siempre su consentimiento por escrito antes de divulgar su información de salud para tales fines. NCADD-NJ puede, sin embargo, proporcionarle ciertos materiales cara a cara, se puede también comunicar con usted sobre ciertos servicios que se relacionan con su tratamiento, administración de casos o coordinador de cuidado, siempre que dé su consentimiento por escrito para recibir dicha información por corre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es-PR"/>
        </w:rPr>
      </w:pPr>
      <w:r>
        <w:rPr>
          <w:rFonts w:eastAsia="Times New Roman" w:cs="Times New Roman" w:ascii="Times New Roman" w:hAnsi="Times New Roman"/>
          <w:b/>
          <w:bCs/>
          <w:smallCaps/>
          <w:sz w:val="28"/>
          <w:szCs w:val="28"/>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es-PR"/>
        </w:rPr>
      </w:pPr>
      <w:r>
        <w:rPr>
          <w:rFonts w:eastAsia="Times New Roman" w:cs="Times New Roman" w:ascii="Times New Roman" w:hAnsi="Times New Roman"/>
          <w:b/>
          <w:bCs/>
          <w:smallCaps/>
          <w:sz w:val="28"/>
          <w:szCs w:val="28"/>
          <w:lang w:val="es-PR"/>
        </w:rPr>
        <w:t>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es-PR"/>
        </w:rPr>
      </w:pPr>
      <w:r>
        <w:rPr>
          <w:rFonts w:eastAsia="Times New Roman" w:cs="Times New Roman" w:ascii="Times New Roman" w:hAnsi="Times New Roman"/>
          <w:b/>
          <w:bCs/>
          <w:smallCaps/>
          <w:sz w:val="28"/>
          <w:szCs w:val="28"/>
          <w:lang w:val="es-PR"/>
        </w:rPr>
        <w:t>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es-PR"/>
        </w:rPr>
      </w:pPr>
      <w:r>
        <w:rPr>
          <w:rFonts w:eastAsia="Times New Roman" w:cs="Times New Roman" w:ascii="Times New Roman" w:hAnsi="Times New Roman"/>
          <w:b/>
          <w:bCs/>
          <w:smallCaps/>
          <w:sz w:val="28"/>
          <w:szCs w:val="28"/>
          <w:lang w:val="es-ES"/>
        </w:rPr>
        <w:t>SUS DERECHOS EN RELACIÓN CON INFORMACIÓN MÉDICA ACERCA DE USTED</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Usted tiene los siguientes derechos con respecto a información de salud que mantenemos sobre usted:</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1. Derecho a inspeccionar y copiar</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Usted tiene derecho a inspeccionar y copiar información de salud que puede utilizarse para tomar decisiones sobre su atención. [General], esto incluye registros médicos y de facturación, pero no puede incluir cierta información de salud mental.</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ara inspeccionar o copiar información de salud que puede utilizarse para tomar decisiones acerca de usted, puede solicitar a su proveedor. Es nuestra política que esta información debe ser proporcionada a petición. Si sientes que está teniendo un problema obtener información sobre su salud, usted también podrá presentar su solicitud por escrito al oficial de privacidad, NCADD-NJ, 360 Corporate Blvd., Robbinsville, NJ 08691. Para ciertos información que podemos mantener electrónicamente, podemos proporcionarle una copia de su información en un formato electrónico razonable a su petición. Si usted solicita una copia de la información, podemos cobrar una tarifa razonable para los costes de copia, correo o otros suministros relacionados con su solicitud o el costo razonable de trabajo de suministrar una copia en formato electrónico.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odemos negar su solicitud para inspeccionar y copiar en ciertas circunstancias muy limitadas. Una razón para la negación será proporcionada a usted. Si se deniega el acceso a la información de salud, puede solicitar que se revise la negación. Otro elegido profesional sanitario con licencia por NCADD-NJ revisará su solicitud y la denegación. La persona de llevar a cabo la revisión no será la persona que denegó su solicitud. Nos conformaremos con el resultado de la revisión.</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2. El derecho a modificar</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Si crees que la información de salud que tenemos sobre usted es incorrecta o incompleta, puede solicitarnos enmendar la información. Usted tiene derecho a solicitar una enmienda para siempre y cuando la información se mantiene por o para NCADD-NJ.</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Para solicitar una enmienda, su solicitud debe hacerse por escrito y presentada al oficial de privacidad, NCADD-NJ, 360 Corporate Blvd., Robbinsville, NJ 08691, además debes proporcionar una razón que apoya su petició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odemos negar su solicitud de enmienda si no está escrito o no incluye una razón para apoyar la solicitud. Además, podemos negar su solicitud si usted nos pide enmendar información que:</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 xml:space="preserve">No fue creada por nosotro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A menos que la persona o entidad que creó la información ya no está disponible para hacer la enmiend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No es parte de la información de salud mantenida por o para NCADD-NJ;</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No es parte de la información que permitiría inspeccionar y copiar; 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ind w:left="360" w:hanging="360"/>
        <w:rPr>
          <w:rFonts w:ascii="Times New Roman" w:hAnsi="Times New Roman" w:eastAsia="Times New Roman" w:cs="Times New Roman"/>
          <w:sz w:val="24"/>
          <w:szCs w:val="24"/>
          <w:lang w:val="es-PR"/>
        </w:rPr>
      </w:pPr>
      <w:r>
        <w:rPr>
          <w:rFonts w:eastAsia="Times New Roman" w:cs="Symbol" w:ascii="Symbol" w:hAnsi="Symbol"/>
          <w:sz w:val="24"/>
          <w:szCs w:val="24"/>
        </w:rPr>
        <w:t></w:t>
      </w:r>
      <w:r>
        <w:rPr>
          <w:rFonts w:eastAsia="Times New Roman" w:cs="Times New Roman" w:ascii="Times New Roman" w:hAnsi="Times New Roman"/>
          <w:sz w:val="14"/>
          <w:szCs w:val="14"/>
          <w:lang w:val="es-PR"/>
        </w:rPr>
        <w:t xml:space="preserve">         </w:t>
      </w:r>
      <w:r>
        <w:rPr>
          <w:rFonts w:eastAsia="Times New Roman" w:cs="Times New Roman" w:ascii="Times New Roman" w:hAnsi="Times New Roman"/>
          <w:sz w:val="24"/>
          <w:szCs w:val="24"/>
          <w:lang w:val="es-ES"/>
        </w:rPr>
        <w:t>Es precisa y complet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pPr>
      <w:r>
        <w:rPr>
          <w:rFonts w:eastAsia="Times New Roman" w:cs="Times New Roman" w:ascii="Times New Roman" w:hAnsi="Times New Roman"/>
          <w:sz w:val="24"/>
          <w:szCs w:val="24"/>
          <w:lang w:val="es-ES"/>
        </w:rPr>
        <w:t>Incluso si negamos su solicitud de enmienda, usted tiene derecho a presentar un apéndice escrito, no debe exceder de 250 palabras, con respecto a cualquier elemento o declaración en su registro que crees es incompleta o incorrecta. Si usted indica por escrito que desea que el apéndice sea hecho parte de su registro médico, lo ataremos a sus archivos y lo incluiremos siempre que hagamos una divulgación del tema de instrucción que usted cree ser incompleta o incorrect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3. derecho a una contabilidad de acceso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Usted tiene derecho a solicitar una "contabilidad de accesos". Esta es una lista de ciertas revelaciones que hicimos de información de salud sobre usted que nuestros propios utilizan para tratamientos, pagos y operaciones de atención médica, (como esas funciones se describen más arriba) y otras divulgaciones no deban ser tratadas contablemente conforme a la ley federal.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b/>
          <w:bCs/>
          <w:sz w:val="24"/>
          <w:szCs w:val="24"/>
          <w:lang w:val="es-ES"/>
        </w:rPr>
        <w:t xml:space="preserve">[Para ser incluido en el aviso pasado provisional o regla Final para contabilidad de divulgaciones] </w:t>
      </w:r>
      <w:r>
        <w:rPr>
          <w:rFonts w:eastAsia="Times New Roman" w:cs="Times New Roman" w:ascii="Times New Roman" w:hAnsi="Times New Roman"/>
          <w:sz w:val="24"/>
          <w:szCs w:val="24"/>
          <w:lang w:val="es-ES"/>
        </w:rPr>
        <w:t xml:space="preserve">Usted también tiene derecho a un informe de accesso que contiene información acerca de cualquier acceso a cierta información de salud que nos podemos mantener en un </w:t>
      </w:r>
      <w:r>
        <w:rPr>
          <w:rFonts w:eastAsia="Times New Roman" w:cs="Times New Roman" w:ascii="Times New Roman" w:hAnsi="Times New Roman"/>
          <w:b/>
          <w:bCs/>
          <w:sz w:val="24"/>
          <w:szCs w:val="24"/>
          <w:lang w:val="es-ES"/>
        </w:rPr>
        <w:t xml:space="preserve">conjunto de registros electrónico designado. </w:t>
      </w:r>
      <w:r>
        <w:rPr>
          <w:rFonts w:eastAsia="Times New Roman" w:cs="Times New Roman" w:ascii="Times New Roman" w:hAnsi="Times New Roman"/>
          <w:sz w:val="24"/>
          <w:szCs w:val="24"/>
          <w:lang w:val="es-ES"/>
        </w:rPr>
        <w:t>Usted tiene derecho a recibir una contabilidad de revelaciones o un informe de access durante un período de tres años anteriores a la fecha de su solicitud</w:t>
      </w:r>
      <w:r>
        <w:rPr>
          <w:rFonts w:eastAsia="Times New Roman" w:cs="Times New Roman" w:ascii="Times New Roman" w:hAnsi="Times New Roman"/>
          <w:b/>
          <w:bCs/>
          <w:sz w:val="24"/>
          <w:szCs w:val="24"/>
          <w:lang w:val="es-ES"/>
        </w:rPr>
        <w:t>]</w:t>
      </w: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Para solicitar esta contabilidad de divulgaciones </w:t>
      </w:r>
      <w:r>
        <w:rPr>
          <w:rFonts w:eastAsia="Times New Roman" w:cs="Times New Roman" w:ascii="Times New Roman" w:hAnsi="Times New Roman"/>
          <w:b/>
          <w:bCs/>
          <w:sz w:val="24"/>
          <w:szCs w:val="24"/>
          <w:lang w:val="es-ES"/>
        </w:rPr>
        <w:t>[o informe de acceso]</w:t>
      </w:r>
      <w:r>
        <w:rPr>
          <w:rFonts w:eastAsia="Times New Roman" w:cs="Times New Roman" w:ascii="Times New Roman" w:hAnsi="Times New Roman"/>
          <w:sz w:val="24"/>
          <w:szCs w:val="24"/>
          <w:lang w:val="es-ES"/>
        </w:rPr>
        <w:t>, debe presentar su solicitud por escrito al oficial de privacidad, NCADD-NJ, 360 Corporate Blvd., Robbinsville, NJ 08691. Su solicitud deberá indicar un período de tiempo, que no podrá ser superior a tres años. Su solicitud debe indicar en qué forma desea la lista (por ejemplo, sobre el papel, electrónicamente). La primera lista que solicite en un plazo de 12 meses será gratis. Para listas adicionales, podemos cobrarle los costos razonables de proporcionar la lista. Le notificaremos del costo involucrado y puede optar por retirar o modificar su solicitud en ese momento antes de incurrir en los gasto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4. derecho a solicitar restriccion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Usted puede tener derecho de solicitar una restricción o limitación de la información de salud que utilizamos o divulgamos acerca de usted para tratamiento, pago u operaciones de atención médica. También tienen derecho a solicitar un límite sobre la información de salud que revelamos acerca de usted a alguien que está involucrado en su atención o el pago de su atención, como un familiar o amigo. Por ejemplo, usted podría pedir que no utilicemos o divulgamos información sobre una cirugía que habí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No estamos obligados a aceptar su solicitud para una restricción y en algunos casos la restricción de su solicitud puede no estar permitida en virtud de la ley. Si estamos de acuerdo, cumpliremos con su solicitud a menos que la información es necesaria para proporcionarle tratamiento de emergencia o cumplir con la ley. Una vez que hemos acordado la restricción, usted tiene derecho a revocar la restricción en cualquier momento. En algunas circunstancias también tendremos el derecho de revocar la restricción como le notifiquemos antes de hacerlo; en otros casos será necesario su permiso antes de que podamos revocar las restriccion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ara solicitar restricciones deberán informar al proveedor. También puede hacer su solicitud por escrito al proveedor o al oficial de privacidad, NCADD-NJ, 360 Corporate Blvd., Robbinsville, NJ 08691. En su solicitud, usted debe decirnos (1) qué información desea limitar; (2) si desea limitar nuestro uso, revelación o ambos y (3) a quién desea que se apliquen los límites, por ejemplo, divulgaciones a su cónyuge.</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5. derecho a solicitar comunicaciones confidenciales</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Usted tiene el derecho de solicitar que nos comuniquemos con usted sobre asuntos médicos en cierta forma o en cierto lugar. Por ejemplo, usted puede pedir que nos comuniquemos con usted solamente por corre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ara solicitar comunicaciones confidenciales, puede informar a su proveedor o hacer su solicitud por escrito al oficial de privacidad, NCADD-NJ, 360 Corporate Blvd., Robbinsville, NJ 08691. No le pediremos el motivo de su solicitud. Concederemos todas las solicitudes razonables. Por favor, especifique en su solicitud de cómo o donde desea ser contactad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6. derecho a la copia de este avis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Usted tiene derecho a una copia en papel de este aviso. Usted puede pedir a nosotros o a su proveedor que le demos una copia de esta notificación en cualquier momento. Incluso si ha aceptado recibir este aviso electrónicamente, todavía tienen derecho a una copia en papel de esta notificación.</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4"/>
          <w:szCs w:val="24"/>
          <w:lang w:val="es-ES"/>
        </w:rPr>
        <w:t>7. derecho a revisar este aviso de privacidad</w:t>
      </w:r>
      <w:r>
        <w:rPr>
          <w:rFonts w:eastAsia="Times New Roman" w:cs="Times New Roman" w:ascii="Times New Roman" w:hAnsi="Times New Roman"/>
          <w:b/>
          <w:bCs/>
          <w:sz w:val="24"/>
          <w:szCs w:val="24"/>
          <w:lang w:val="es-PR"/>
        </w:rPr>
        <w:t xml:space="preserve">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Usted tiene derecho a revisar cuidadosamente este aviso antes de firmar los formularios o consentimientos.</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 xml:space="preserve">Le daremos una copia de este aviso. </w:t>
      </w:r>
      <w:r>
        <w:rPr>
          <w:rFonts w:eastAsia="Times New Roman" w:cs="Times New Roman" w:ascii="Times New Roman" w:hAnsi="Times New Roman"/>
          <w:b/>
          <w:bCs/>
          <w:sz w:val="24"/>
          <w:szCs w:val="24"/>
          <w:lang w:val="es-ES"/>
        </w:rPr>
        <w:t>Si pierde este aviso, usted puede obtener una copia de este aviso en:</w:t>
      </w:r>
    </w:p>
    <w:p>
      <w:pPr>
        <w:pStyle w:val="Normal"/>
        <w:spacing w:lineRule="auto" w:line="240" w:before="0" w:after="0"/>
        <w:rPr/>
      </w:pPr>
      <w:r>
        <w:rPr>
          <w:rFonts w:eastAsia="Times New Roman" w:cs="Times New Roman" w:ascii="Times New Roman" w:hAnsi="Times New Roman"/>
          <w:sz w:val="24"/>
          <w:szCs w:val="24"/>
          <w:lang w:val="es-ES"/>
        </w:rPr>
        <w:t xml:space="preserve">Nuestro sitio Web: </w:t>
      </w:r>
      <w:hyperlink r:id="rId2" w:tgtFrame="_top">
        <w:r>
          <w:rPr>
            <w:rStyle w:val="InternetLink"/>
            <w:rFonts w:eastAsia="Times New Roman" w:cs="Times New Roman" w:ascii="Times New Roman" w:hAnsi="Times New Roman"/>
            <w:color w:val="0000FF"/>
            <w:sz w:val="24"/>
            <w:szCs w:val="24"/>
            <w:u w:val="single"/>
            <w:lang w:val="es-ES"/>
          </w:rPr>
          <w:t>www.NCADDNJ.org</w:t>
        </w:r>
      </w:hyperlink>
      <w:r>
        <w:rPr>
          <w:rFonts w:eastAsia="Times New Roman" w:cs="Times New Roman" w:ascii="Times New Roman" w:hAnsi="Times New Roman"/>
          <w:sz w:val="24"/>
          <w:szCs w:val="24"/>
          <w:lang w:val="es-PR"/>
        </w:rPr>
        <w:t>.</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ara obtener una copia en papel de este aviso, consulte con su proveedor o póngase en contacto con el oficial de privacidad, NCADD-NJ, 360 Corporate Blvd., Robbinsville, NJ 08691.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8"/>
          <w:szCs w:val="28"/>
          <w:lang w:val="es-ES"/>
        </w:rPr>
        <w:t>cambios a este avis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Nos reservamos el derecho a cambiar este aviso. Nos reservamos el derecho para hacer el aviso revisado o cambiado efectivo para información de salud que ya tenemos sobre usted, así como cualquier información que recibamos en el futuro. Publicaremos una copia del aviso actual en todas nuestras oficinas y en nuestra página Web, </w:t>
      </w:r>
      <w:hyperlink r:id="rId3" w:tgtFrame="_top">
        <w:r>
          <w:rPr>
            <w:rStyle w:val="InternetLink"/>
            <w:rFonts w:eastAsia="Times New Roman" w:cs="Times New Roman" w:ascii="Times New Roman" w:hAnsi="Times New Roman"/>
            <w:color w:val="0000FF"/>
            <w:sz w:val="24"/>
            <w:szCs w:val="24"/>
            <w:u w:val="single"/>
            <w:lang w:val="es-ES"/>
          </w:rPr>
          <w:t>www.NCADDNJ.org</w:t>
        </w:r>
      </w:hyperlink>
      <w:r>
        <w:rPr>
          <w:rFonts w:eastAsia="Times New Roman" w:cs="Times New Roman" w:ascii="Times New Roman" w:hAnsi="Times New Roman"/>
          <w:sz w:val="24"/>
          <w:szCs w:val="24"/>
          <w:lang w:val="es-ES"/>
        </w:rPr>
        <w:t>. La notificación contendrá en la primera página, en la esquina superior derecha, la fecha efectiva. Además, copias de la notificación en efecto estarán disponibles en la recepción y usted tiene derecho a solicitar un aviso actual en cualquier momento.</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val="es-PR"/>
        </w:rPr>
      </w:pPr>
      <w:r>
        <w:rPr>
          <w:rFonts w:eastAsia="Times New Roman" w:cs="Times New Roman" w:ascii="Times New Roman" w:hAnsi="Times New Roman"/>
          <w:b/>
          <w:bCs/>
          <w:smallCaps/>
          <w:sz w:val="28"/>
          <w:szCs w:val="28"/>
          <w:lang w:val="es-ES"/>
        </w:rPr>
        <w:t>QUEJA</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Si crees que se han violado sus derechos de privacidad, puede presentar una queja con NCADD-NJ o con la Secretaria del Departamento de Salud y Servicios Humanos. Violaciones de 42 C.F.R. Part 2 son delitos punibles por la ley y podrá informar cualquier presunta violación en relación a su información de alcohol y/o drogas a las autoridades competentes.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Para presentar una queja con NCADD-NJ, póngase en contacto con el oficial de privacidad, NCADD-NJ, 360 Corporate Blvd., Robbinsville, NJ 08691. NCADD-NJ Y SU PERSONAL NO TOMARÁ NINGUNA ACCIÓN CONTRA USTED SI USTED PRESENTA UNA QUEJA. Para ponerse en contacto con el Secretario del Departamento de Salud y Servicios Humanos, puedes contactar la Oficina del Departamento de Salud y Servicios Humanos de los Derechos Civiles en 26 Federal Plaza-Suite 3313, New York, NY 10278 (212) 264-3313; (212) 264 3039 (fax).</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pacing w:lineRule="auto" w:line="240" w:before="0" w:after="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w:t>
      </w:r>
    </w:p>
    <w:p>
      <w:pPr>
        <w:pStyle w:val="Normal"/>
        <w:shd w:fill="E6E6E6" w:val="clear"/>
        <w:spacing w:lineRule="auto" w:line="240" w:before="0" w:after="0"/>
        <w:rPr>
          <w:rFonts w:ascii="Arial" w:hAnsi="Arial" w:eastAsia="Times New Roman" w:cs="Arial"/>
          <w:vanish/>
          <w:color w:val="000000"/>
          <w:sz w:val="29"/>
          <w:szCs w:val="29"/>
        </w:rPr>
      </w:pPr>
      <w:r>
        <w:rPr>
          <w:rFonts w:eastAsia="Times New Roman" w:cs="Arial" w:ascii="Arial" w:hAnsi="Arial"/>
          <w:vanish/>
          <w:color w:val="0000FF"/>
          <w:sz w:val="29"/>
          <w:szCs w:val="29"/>
          <w:lang w:val="en-US" w:eastAsia="en-US"/>
        </w:rPr>
        <w:drawing>
          <wp:inline distT="0" distB="0" distL="0" distR="0">
            <wp:extent cx="511175" cy="18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11175" cy="185420"/>
                    </a:xfrm>
                    <a:prstGeom prst="rect">
                      <a:avLst/>
                    </a:prstGeom>
                  </pic:spPr>
                </pic:pic>
              </a:graphicData>
            </a:graphic>
          </wp:inline>
        </w:drawing>
      </w:r>
      <w:r>
        <w:rPr>
          <w:rFonts w:eastAsia="Times New Roman" w:cs="Arial" w:ascii="Arial" w:hAnsi="Arial"/>
          <w:vanish/>
          <w:color w:val="000000"/>
          <w:sz w:val="29"/>
          <w:szCs w:val="29"/>
          <w:lang w:val="en-US" w:eastAsia="en-US"/>
        </w:rPr>
        <w:drawing>
          <wp:inline distT="0" distB="0" distL="0" distR="0">
            <wp:extent cx="77470" cy="77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77470" cy="77470"/>
                    </a:xfrm>
                    <a:prstGeom prst="rect">
                      <a:avLst/>
                    </a:prstGeom>
                  </pic:spPr>
                </pic:pic>
              </a:graphicData>
            </a:graphic>
          </wp:inline>
        </w:drawing>
      </w:r>
    </w:p>
    <w:p>
      <w:pPr>
        <w:pStyle w:val="Normal"/>
        <w:shd w:fill="E6E6E6" w:val="clear"/>
        <w:spacing w:lineRule="auto" w:line="240" w:before="0" w:after="195"/>
        <w:rPr>
          <w:rFonts w:ascii="Arial" w:hAnsi="Arial" w:eastAsia="Times New Roman" w:cs="Arial"/>
          <w:b/>
          <w:b/>
          <w:bCs/>
          <w:vanish/>
          <w:color w:val="000000"/>
          <w:sz w:val="29"/>
          <w:szCs w:val="29"/>
        </w:rPr>
      </w:pPr>
      <w:r>
        <w:rPr>
          <w:rFonts w:eastAsia="Times New Roman" w:cs="Arial" w:ascii="Arial" w:hAnsi="Arial"/>
          <w:b/>
          <w:bCs/>
          <w:vanish/>
          <w:color w:val="000000"/>
          <w:sz w:val="29"/>
          <w:szCs w:val="29"/>
        </w:rPr>
        <w:t>Original</w:t>
      </w:r>
    </w:p>
    <w:p>
      <w:pPr>
        <w:pStyle w:val="Normal"/>
        <w:shd w:fill="E6E6E6" w:val="clear"/>
        <w:spacing w:lineRule="auto" w:line="240" w:before="0" w:after="0"/>
        <w:rPr>
          <w:rFonts w:ascii="Arial" w:hAnsi="Arial" w:eastAsia="Times New Roman" w:cs="Arial"/>
          <w:vanish/>
          <w:color w:val="000000"/>
          <w:sz w:val="29"/>
          <w:szCs w:val="29"/>
        </w:rPr>
      </w:pPr>
      <w:r>
        <w:rPr>
          <w:rFonts w:eastAsia="Times New Roman" w:cs="Arial" w:ascii="Arial" w:hAnsi="Arial"/>
          <w:vanish/>
          <w:color w:val="000000"/>
          <w:sz w:val="29"/>
          <w:szCs w:val="29"/>
        </w:rPr>
        <w:t xml:space="preserve">This notice describes how your Health information, including drug and alcohol related information, may be used and disclosed and how you can get access to this information. </w:t>
      </w:r>
    </w:p>
    <w:p>
      <w:pPr>
        <w:pStyle w:val="Normal"/>
        <w:spacing w:before="0" w:after="200"/>
        <w:rPr>
          <w:rFonts w:ascii="Arial" w:hAnsi="Arial" w:eastAsia="Times New Roman" w:cs="Arial"/>
          <w:vanish/>
          <w:color w:val="000000"/>
          <w:sz w:val="29"/>
          <w:szCs w:val="29"/>
        </w:rPr>
      </w:pPr>
      <w:r>
        <w:rPr>
          <w:rFonts w:eastAsia="Times New Roman" w:cs="Arial" w:ascii="Arial" w:hAnsi="Arial"/>
          <w:vanish/>
          <w:color w:val="000000"/>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b/>
      <w:bCs/>
      <w:kern w:val="2"/>
      <w:sz w:val="28"/>
      <w:szCs w:val="28"/>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Times New Roman" w:cs="Arial"/>
      <w:b/>
      <w:bCs/>
      <w:sz w:val="24"/>
      <w:szCs w:val="24"/>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en&amp;to=es&amp;a=http%3A%2F%2Fwww.ncadd-nj.org%2F" TargetMode="External"/><Relationship Id="rId3" Type="http://schemas.openxmlformats.org/officeDocument/2006/relationships/hyperlink" Target="http://www.microsofttranslator.com/bv.aspx?from=en&amp;to=es&amp;a=http%3A%2F%2Fwww.ncaddnj.org%2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7:00Z</dcterms:created>
  <dc:creator>swolff</dc:creator>
  <dc:description/>
  <cp:keywords/>
  <dc:language>en-US</dc:language>
  <cp:lastModifiedBy>swolff</cp:lastModifiedBy>
  <dcterms:modified xsi:type="dcterms:W3CDTF">2012-05-17T15:17:00Z</dcterms:modified>
  <cp:revision>2</cp:revision>
  <dc:subject/>
  <dc:title/>
</cp:coreProperties>
</file>