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SNJ SSI Project Referral Questionn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¿Cuál es su dirección actual y número de teléfono?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2. ¿Quiénes son sus contactos alternativos? Por favor dénos su nombre con el número de teléfono y dirección de cualquier persona que podemos contactar si no podemos comunicarnos con u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3. ¿Cuál es su Medicaid #: __________________ GA TAN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4. ¿Cuál es su Seguridad Social #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5. ¿Tiene una reclamo pendiente de SSI Sí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6. ¿Conoce usted cuando usted presentó su reclamo? Fecha aproximada: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7. ¿Usted un ciudadano de EE.UU.? si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8. Si no, ¿cuál es su estado de inmigración?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9. ¿Tiene una Compensación al Trabajador pendiente o lesiones personales reclamació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si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10. ¿Se puede leer o escribir más que su nombre? si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11. ¿Cuál es su principal problema de salud?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12. ¿Es un médico que lo atiende por su condición? si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13. Si es así, ¿sabe el nombre, la dirección del médico y número de teléfono? 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14. ¿Cuándo comenzar el tratamiento con este médico?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15. ¿Has visto a un psiquiatra o un psicólogo? si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16. ¿Cuándo comenzar el tratamiento con este psiquiatra o psicólogo?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17. Si es así, ¿sabe el nombre, la dirección del psiquiatra y número de teléfono?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/>
        </w:rPr>
        <w:t>18. ¿Necesita transporte para citas con el médico? sí  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1:00Z</dcterms:created>
  <dc:creator>JMurphy</dc:creator>
  <dc:description/>
  <dc:language>en-US</dc:language>
  <cp:lastModifiedBy>JMurphy</cp:lastModifiedBy>
  <dcterms:modified xsi:type="dcterms:W3CDTF">2015-10-29T14:51:00Z</dcterms:modified>
  <cp:revision>1</cp:revision>
  <dc:subject/>
  <dc:title/>
</cp:coreProperties>
</file>