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>
          <w:lang w:val="es-AR"/>
        </w:rPr>
        <w:tab/>
        <w:tab/>
        <w:tab/>
        <w:tab/>
        <w:tab/>
        <w:tab/>
        <w:tab/>
        <w:tab/>
        <w:t>FECHA: ________________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ESTIMADO: _____________________________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El objetivo de esta carta es informarle que es necesario comunicarse con su Coordinador de atención médica (CC) debido a que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_______________________________________________________________________.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Por favor comuníquese con ___________________________ para solicitar una cita para ver a _______________________.    Si no recibimos respuestas suyas dentro de los próximos 10 días, cerraremos su caso de Iniciativa para el Abuso de Sustancias (SAI) y se lo remitiremos a Bienestar-al-Trabajo (Welfare to Work)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Atentamente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Work First New Jersey</w:t>
      </w:r>
    </w:p>
    <w:p>
      <w:pPr>
        <w:pStyle w:val="Normal"/>
        <w:rPr/>
      </w:pPr>
      <w:r>
        <w:rPr>
          <w:sz w:val="24"/>
          <w:lang w:val="es-AR"/>
        </w:rPr>
        <w:t>Iniciativa para el Abuso de Sustancias</w:t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0:30:00Z</dcterms:created>
  <dc:creator>INTERLINGUA</dc:creator>
  <dc:description/>
  <dc:language>en-US</dc:language>
  <cp:lastModifiedBy>INTERLINGUA</cp:lastModifiedBy>
  <cp:lastPrinted>2001-08-07T13:31:00Z</cp:lastPrinted>
  <dcterms:modified xsi:type="dcterms:W3CDTF">2005-10-01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659512</vt:r8>
  </property>
  <property fmtid="{D5CDD505-2E9C-101B-9397-08002B2CF9AE}" pid="3" name="_AuthorEmail">
    <vt:lpwstr>Languageline@Thetranslationstation.com</vt:lpwstr>
  </property>
  <property fmtid="{D5CDD505-2E9C-101B-9397-08002B2CF9AE}" pid="4" name="_AuthorEmailDisplayName">
    <vt:lpwstr>Language Line</vt:lpwstr>
  </property>
  <property fmtid="{D5CDD505-2E9C-101B-9397-08002B2CF9AE}" pid="5" name="_EmailSubject">
    <vt:lpwstr>Language Line Translation JOB 17804 (Spanish) 14 documents:</vt:lpwstr>
  </property>
  <property fmtid="{D5CDD505-2E9C-101B-9397-08002B2CF9AE}" pid="6" name="_PreviousAdHocReviewCycleID">
    <vt:r8>1760649865</vt:r8>
  </property>
</Properties>
</file>