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  <w:t>La Iniciativa para el Abuso de Sustancias de Work First New Jersey (WFNJ-S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del cliente: __________________________ </w:t>
        <w:tab/>
        <w:tab/>
        <w:t>Fecha: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das para Segurida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La Iniciativa para el Abuso de Sustancias de Work First New Jersey (WFNJ-SAI) </w:t>
      </w:r>
      <w:r>
        <w:rPr>
          <w:rFonts w:cs="Times New Roman" w:ascii="Times New Roman" w:hAnsi="Times New Roman"/>
          <w:sz w:val="24"/>
          <w:szCs w:val="24"/>
        </w:rPr>
        <w:t xml:space="preserve">está preocupado por su salud y </w:t>
      </w:r>
      <w:r>
        <w:rPr>
          <w:rFonts w:cs="Times New Roman" w:ascii="Times New Roman" w:hAnsi="Times New Roman"/>
          <w:sz w:val="24"/>
          <w:szCs w:val="24"/>
          <w:lang w:val="es-AR"/>
        </w:rPr>
        <w:t>su bienestar</w:t>
      </w:r>
      <w:r>
        <w:rPr>
          <w:rFonts w:cs="Times New Roman" w:ascii="Times New Roman" w:hAnsi="Times New Roman"/>
          <w:sz w:val="24"/>
          <w:szCs w:val="24"/>
        </w:rPr>
        <w:t>. Nosotros entendemos que usted no piensa que necesita asistencia profesional en este momento; en todo caso, porque nosotros estamos preocupados por su bienestar, queremos que usted sepa medidas importantes que usted puede tomar para mantenerse saludab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 puede hacer preparaciones para una evaluación psichiátric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ted puede llamar o ir al centro de crisis psichiátrico hoy o en cualquier momento si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ente deprimido/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e pensamientos de herir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e pensamientos de herir a otra person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l número y dirección del centro de crisis psichiátrico si necesita llamar es el siguient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centro de crisis:_____________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:___________________________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eléfono:____________________________________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ía beneficioso si usted puede pedir al centro de crisis que llame a su </w:t>
      </w:r>
      <w:r>
        <w:rPr>
          <w:rFonts w:cs="Times New Roman" w:ascii="Times New Roman" w:hAnsi="Times New Roman"/>
          <w:sz w:val="24"/>
          <w:szCs w:val="24"/>
          <w:lang w:val="es-AR"/>
        </w:rPr>
        <w:t>Coordinador de atención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(CC) /Administrador de caso (CM)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 para el Abuso de Sustancia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úmero de teléfono  del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Coordinador de atención (CC)/Su Administrador de caso (CM) </w:t>
      </w:r>
      <w:r>
        <w:rPr>
          <w:rFonts w:cs="Times New Roman" w:ascii="Times New Roman" w:hAnsi="Times New Roman"/>
          <w:sz w:val="24"/>
          <w:szCs w:val="24"/>
        </w:rPr>
        <w:t>es:_________________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pués que le den de alta del centro de crisis, usted debe llamar a su </w:t>
      </w:r>
      <w:r>
        <w:rPr>
          <w:rFonts w:cs="Times New Roman" w:ascii="Times New Roman" w:hAnsi="Times New Roman"/>
          <w:sz w:val="24"/>
          <w:szCs w:val="24"/>
          <w:lang w:val="es-AR"/>
        </w:rPr>
        <w:t>Coordinador de atención (CC)/Su Administrador de caso (CM)</w:t>
      </w:r>
      <w:r>
        <w:rPr>
          <w:rFonts w:cs="Times New Roman" w:ascii="Times New Roman" w:hAnsi="Times New Roman"/>
          <w:sz w:val="24"/>
          <w:szCs w:val="24"/>
        </w:rPr>
        <w:t xml:space="preserve"> para hacer una cita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ombre del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Coordinador de atención (CC)/Su Administrador de caso (CM)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__________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número de teléfono del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Coordinador de atención (CC)/Su Administrador de caso (CM) </w:t>
      </w:r>
      <w:r>
        <w:rPr>
          <w:rFonts w:cs="Times New Roman" w:ascii="Times New Roman" w:hAnsi="Times New Roman"/>
          <w:sz w:val="24"/>
          <w:szCs w:val="24"/>
        </w:rPr>
        <w:t>es: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NCADD-NJ WFNJ SAI 8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44:00Z</dcterms:created>
  <dc:creator>ncadd</dc:creator>
  <dc:description/>
  <cp:keywords/>
  <dc:language>en-US</dc:language>
  <cp:lastModifiedBy>User</cp:lastModifiedBy>
  <dcterms:modified xsi:type="dcterms:W3CDTF">2009-08-27T17:46:00Z</dcterms:modified>
  <cp:revision>4</cp:revision>
  <dc:subject/>
  <dc:title/>
</cp:coreProperties>
</file>